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– поёт, течёт води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чисто вымыть личи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с-с-с-с-с-с-с-с-с-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но чай налить Серё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с-с-с-с-с-с-с-с-с-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фонтане вода тож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-с-с-с-с-с-с-с-с-с-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венящий очень зву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вонил в квартиру д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-з-з-з-з-з-з-з-з-з-з-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и звонкий телеф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-з-з-з-з-з-з-з-з-з-з-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ль комар нарушил с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-з-з-з-з-з-з-з-з-з-з-з-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рожденья у ко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скажем слоги  -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ы-зы-зы-зы-зы-зы-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-прошу вас не шуме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дём на птиц смотре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-ц-ц-ц-ц-ц-ц-ц-ц-ц-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тицы, сидя на крыльц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евют громко –Ц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э-цэ-цэ-цэ-цэ-цэ-цэ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устело вдруг крыльц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даётся в лесу –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о-цо-цо-цо-цо-цо-ц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-всегда шипящий зву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ар воздушный сдулся вдру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-ш-ш-ш-ш-ш-ш-ш-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е Чёрное шум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-ш-ш-ш-ш-ш-ш-ш-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- конечно, звук жужжащи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-жук жужжит блестящ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-ж-ж-ж-ж-ж-ж-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ещё жужжит пи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-ж-ж-ж-ж-ж-ж-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Щ-метём мы мусор щётк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износим звуки чёт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-щ-щ-щ-щ-щ-щ-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-промчался поезд быстр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ереди два машин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-ч-ч-ч-ч-ч-ч-ч-ч-ч-ч-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италь стихи нам гр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яем слоги –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ч-ач-ач-ач-ач-ач-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6:00Z</dcterms:created>
  <dc:creator>User</dc:creator>
  <dc:description/>
  <cp:keywords/>
  <dc:language>en-US</dc:language>
  <cp:lastModifiedBy>Maybax</cp:lastModifiedBy>
  <cp:lastPrinted>2011-08-25T14:15:00Z</cp:lastPrinted>
  <dcterms:modified xsi:type="dcterms:W3CDTF">2020-04-04T11:29:00Z</dcterms:modified>
  <cp:revision>10</cp:revision>
  <dc:subject/>
  <dc:title/>
</cp:coreProperties>
</file>