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– поёт, течёт водич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но чисто вымыть личик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-с-с-с-с-с-с-с-с-с-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но чай налить Серёж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-с-с-с-с-с-с-с-с-с-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фонтане вода тож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-с-с-с-с-с-с-с-с-с-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-течёт вода из кра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 струек у фонта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-с-с-с-с-с-с-с-с-с-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-звенящий очень зву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вонил в квартиру др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-з-з-з-з-з-з-з-з-з-з-з-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и звонкий телефо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-з-з-з-з-з-з-з-з-з-з-з-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ь комар нарушил со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-з-з-з-з-з-з-з-з-з-з-з-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-прошу вас не шуме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идём на птиц смотре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-ц-ц-ц-ц-ц-ц-ц-ц-ц-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тицы, сидя на крыльц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певют громко –Ц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э-цэ-цэ-цэ-цэ-цэ-ц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устело вдруг крыльц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даётся в лесу –Ц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о-цо-цо-цо-цо-цо-ц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46:00Z</dcterms:created>
  <dc:creator>User</dc:creator>
  <dc:description/>
  <cp:keywords/>
  <dc:language>en-US</dc:language>
  <cp:lastModifiedBy>Maybax</cp:lastModifiedBy>
  <cp:lastPrinted>2011-08-25T14:15:00Z</cp:lastPrinted>
  <dcterms:modified xsi:type="dcterms:W3CDTF">2020-04-04T11:31:00Z</dcterms:modified>
  <cp:revision>10</cp:revision>
  <dc:subject/>
  <dc:title/>
</cp:coreProperties>
</file>