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2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нализ </w:t>
      </w:r>
    </w:p>
    <w:p>
      <w:pPr>
        <w:pStyle w:val="Heading"/>
        <w:ind w:right="552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ояния детского дорожно-транспортного травматизма за 10 месяцев 2018г. на территории городского округа Сухой Лог </w:t>
      </w:r>
    </w:p>
    <w:p>
      <w:pPr>
        <w:pStyle w:val="Heading"/>
        <w:ind w:right="552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а 10 месяцев 2018г. на территории ГО Сухой Лог зарегистрировано 10 ДТП с участием 11 детей (в 2017г. – 4 ДТП с участием 5 детей), рост ДТП на 150%, рост детей участников ДТП на 120%. В 2018г. в 8 ДТП пострадали 9 детей, в 2017г. – в 2 ДТП 2 ребенка (рост пострадавших детей на 350%).  В 2018 году погибших детей не было (в 2017г. погибших детей не было). В 2018г. по вине детей произошло 4 ДТП (в 2017 году – 3 ДТП), рост на 33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чинами ДТП по вине детей яв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езд на пешехода – 4 ДТП (в 2017 – 1 ДТП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7.01.2018г. г.Сухой Лог, ул.Свободы, 8/2 (частный сектор, тротуары отсутствуют) водитель автомобиля Тойота Авенсис допустил наезд на 8-летнюю девочку, которая выбежала на проезжую часть перед близко движущимся транспортным средством, не убедившись в безопасности. В результате ДТП девочка получила тяжкий вред здоровью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5.08.2018  г.Сухой Лог, ул. Советская, 28 водитель автобуса ПАЗ допустил наезд на пешехода – 11-летнюю девочку, которая выбежала на проезжую часть в зоне ограниченной видимости  перед близко движущимся ТС, не убедившись в безопасности перехода. В результате ДТП девочка получила СГМ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- 14.08.2018 г.Сухой Лог, ул.Юбилейная, 21Б (внутридворовой проезд) водитель автомобиля Рено допустил наезд на пешехода – 6-летнего мальчика, который выбежал на проезжую часть из-за стоящего автомобиля перед близко движущимся ТС, не убедившись в безопасности перехода. В результате ДТП мальчик получил СГМ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4.09.2018 с.Знаменское, пер. Советский, 9 водитель автомобиля ГАЗ-3110 допустил наезд на пешехода – 4-летнего мальчика, который выбежал на проезжую часть из-за стоящего на обочине ТС перед близко движущимся автомобилем. В результате ДТП мальчик получил СГ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зрастным группам ДТП с участием детей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а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ода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лет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лет – 2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лет – 2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лет – 0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лет – 1 ДТП (АППГ –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лет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образовательных организаций</w:t>
      </w:r>
      <w:r>
        <w:rPr/>
        <w:t xml:space="preserve"> ДТП распределились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53"/>
        <w:gridCol w:w="2399"/>
        <w:gridCol w:w="241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Т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не ребе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Г – 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Г – 1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Г – 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Г – 1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Г – 1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5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Екатеринбур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ст наездов на пешеходов-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г.Сухой Лог, ул.Свободы, 8/2 (ограниченная вид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г.Сухой Лог, ул.Советская, 28 (ограниченная вид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г. Сухой Лог, ул.Юбилейная, 21б (ограниченная вид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г.Сухой Лог, ул. Белинского, 41 (нерегулируемый пешеходный пер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с.Знаменское, пер.Советский, 9 (ограниченная вид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г.Сухой Лог, ул. Юбилейная, 2 (нерегулируемый пешеходный пер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атегориям дети-участники ДТП распредел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Пешеходы – 6, из них получили травмы 5 (АППГ –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ы – 5, из них получили травмы 5 (АППГ –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ы – 0 (АППГ –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яцам ДТП с участием детей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– 0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– 0 ДТП (АППГ –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ь – 2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 – 3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2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– 2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3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1 ДТП (АППГ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– 0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2 ДТП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-  ДТП (АППГ -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3 ДТП (АППГ -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2 ДТП – с 08.00 до 09.00</w:t>
      </w:r>
    </w:p>
    <w:p>
      <w:pPr>
        <w:pStyle w:val="Normal"/>
        <w:jc w:val="both"/>
        <w:rPr/>
      </w:pPr>
      <w:r>
        <w:rPr>
          <w:sz w:val="28"/>
          <w:szCs w:val="28"/>
        </w:rPr>
        <w:t>1 ДТП – с 12.0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с 15.00 до 16.00 (АППГ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ТП – с 16.00 до 17.00 (АППГ-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ТП – с 18.00 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ДТП – с 19.00 до 20.00 (АППГ – 1) </w:t>
      </w:r>
    </w:p>
    <w:p>
      <w:pPr>
        <w:pStyle w:val="Normal"/>
        <w:jc w:val="both"/>
        <w:rPr/>
      </w:pPr>
      <w:r>
        <w:rPr>
          <w:sz w:val="28"/>
          <w:szCs w:val="28"/>
        </w:rPr>
        <w:t>2 ДТП – с 20.00 до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пропаг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ИБДД ОМВД по г. Сухой Лог</w:t>
      </w:r>
    </w:p>
    <w:p>
      <w:pPr>
        <w:pStyle w:val="Normal"/>
        <w:rPr/>
      </w:pPr>
      <w:r>
        <w:rPr>
          <w:sz w:val="28"/>
          <w:szCs w:val="28"/>
        </w:rPr>
        <w:t xml:space="preserve">ст.лейтенант полиции                                                                        Т.Н.Смирн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2:00Z</dcterms:created>
  <dc:creator>DPS</dc:creator>
  <dc:description/>
  <cp:keywords/>
  <dc:language>en-US</dc:language>
  <cp:lastModifiedBy>Tania</cp:lastModifiedBy>
  <cp:lastPrinted>2018-11-14T14:30:00Z</cp:lastPrinted>
  <dcterms:modified xsi:type="dcterms:W3CDTF">2018-11-14T11:44:00Z</dcterms:modified>
  <cp:revision>3</cp:revision>
  <dc:subject/>
  <dc:title/>
</cp:coreProperties>
</file>