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 детей ранне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чь </w:t>
      </w:r>
      <w:r>
        <w:rPr/>
        <w:t>- один из наиболее мощных факторов и стимулов развития ребёнка в целом. Это обусловлено исключительной ролью речи в жизни человека. С её помощью выражают мысли, желания, передают свой жизненный опыт, согласовывают действия. Речь – основное средство общения людей, одновременно необходимая основа мышления и его орудие. Мыслительные операции (анализ, синтез, сравнение, обобщение, абстракция, и др.) развиваются и совершенствуются в процессе овладения речью. От уровня речевого развития зависит и общее интеллектуальное развитие. Можно сказать, что речь человека – это его визитная карточка .Речь отражает социальную среду, в которой растёт ребё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нормального становления речевой деятельности необходимы определённые условия психического развития:</w:t>
      </w:r>
    </w:p>
    <w:p>
      <w:pPr>
        <w:pStyle w:val="Normal"/>
        <w:jc w:val="both"/>
        <w:rPr/>
      </w:pPr>
      <w:r>
        <w:rPr/>
        <w:t>-определённая степень зрелости различных структур головного мозга;</w:t>
      </w:r>
    </w:p>
    <w:p>
      <w:pPr>
        <w:pStyle w:val="Normal"/>
        <w:jc w:val="both"/>
        <w:rPr/>
      </w:pPr>
      <w:r>
        <w:rPr/>
        <w:t>-правильная и координированная работа голосовых и дыхательных систем, органов артикуляции;</w:t>
      </w:r>
    </w:p>
    <w:p>
      <w:pPr>
        <w:pStyle w:val="Normal"/>
        <w:jc w:val="both"/>
        <w:rPr/>
      </w:pPr>
      <w:r>
        <w:rPr/>
        <w:t>-развитие слуха и зрения, двигательных навыков, эмоций;</w:t>
      </w:r>
    </w:p>
    <w:p>
      <w:pPr>
        <w:pStyle w:val="Normal"/>
        <w:jc w:val="both"/>
        <w:rPr/>
      </w:pPr>
      <w:r>
        <w:rPr/>
        <w:t>-формирование потребности в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владение речевой деятельностью предполагает:</w:t>
      </w:r>
    </w:p>
    <w:p>
      <w:pPr>
        <w:pStyle w:val="Normal"/>
        <w:jc w:val="both"/>
        <w:rPr/>
      </w:pPr>
      <w:r>
        <w:rPr/>
        <w:t>-способность говорить;</w:t>
      </w:r>
    </w:p>
    <w:p>
      <w:pPr>
        <w:pStyle w:val="Normal"/>
        <w:jc w:val="both"/>
        <w:rPr/>
      </w:pPr>
      <w:r>
        <w:rPr/>
        <w:t>-способность поним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ебёнок учится говорить?</w:t>
      </w:r>
    </w:p>
    <w:p>
      <w:pPr>
        <w:pStyle w:val="Normal"/>
        <w:jc w:val="both"/>
        <w:rPr/>
      </w:pPr>
      <w:r>
        <w:rPr/>
        <w:t>Механизмы начальных этапов овладения этапов овладения ребёнком языка, протекающие чаще всего через общение с матерью, до последнего времени во многом оставались непостижимой загадкой. Эти этапы становления умения говорить являются общими для детей во всех культурах. В отсутствии патологии и при регулярном общении и нормальном окружении каждый ребёнок к 5-6-ти годам развивает без каких-либо сознательных усилий и формального обучения либо инструктирования полную и богатую языковую способность. Многие особенности развития системы языка запрограмированы, хотя  запускающий опыт необходим, чтобы привести систему в действие и определить специфические её свойства в рамках языка конкретной национальной куль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бёнок рождается, не зная языка, но располагает сенсорными восприятиями, и его мозг организует эти сенсорные восприятия в соответствии с тем, что диктуют присущие ему врождённые структуры. Сейчас уже установлено, что в слуховой коре мозга человека имеется специальная область, предназначенная для восприятия человеческого голоса и наращиваются в течение непродолжительного </w:t>
      </w:r>
      <w:r>
        <w:rPr>
          <w:i/>
        </w:rPr>
        <w:t>критического периода жизни ребёнка</w:t>
      </w:r>
      <w:r>
        <w:rPr/>
        <w:t xml:space="preserve">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ический период - строгое временное окно, в течение которого воздействие (опыт, сенсорные ощущения) обеспечивает информацию, важную для нормального развития и пожизненно изменяющуюся способность моз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следования показывают, что возникновение речевых нарушений у детей в определённой мере связано со стилем их общения с матерью: чем сильнее выражена материнская депривация , там выше вероятность возникновения речевых расстройств. Недостаточный голосовой контакт на первом году жизни часто приводит к недоразвитию фонетико-фонематического умения. Ребёнку необходим живой человеческий голосовой контакт. Подмена его через технические средства оказываются малоэффектив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касается формирования речевой продукции, то вначале ребёнок произносит неречевые звуки, к 3-му месяцу может произносить гласноподобные звуки, в 6-7 месяц. формируется лепет, к 10-му – идёт активная продукция звуков родного языка, в 12-14 месц. Малыш (чаще всего девочки) произносит первые слова и усваивает их смысл. Затем наблюдается увеличение словаря ребёнка. К 2-м годам он может составлять 100-300 слов, а к 3-м годам -1000-2000 слов. Обычно в 24 месяца ребёнок начинает активно использовать глаголы, в 32 месяца строит фразы, а в 36 месяцев уже строит простые предложения, правильно связывая их структур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абота по развитию речи в детском саду достаточно сложна</w:t>
      </w:r>
      <w:r>
        <w:rPr/>
        <w:t>. Такие распространенные методы, как описание объекта, рассказ по картинкам и пересказ, обладают общим принципиальным недостатком: они не служат для общения, т.е. для основной функции речи. С их помощью можно «поставить звуки», но трудно развить эмоциональную, яркую, образную речь. У неё исчезает фактор «нужности», личной заинтересованности ребёнка. Развивающий эффект этих методов ниже, чем у живого диалога. У воспитателя же нет возможности общаться с каждым ребёнком по нескольку часов в сутки. Поэтому так необходимо взаимодействие педагогов с родителями и активное вовлечение их в образов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речи  окружающих</w:t>
      </w:r>
      <w:r>
        <w:rPr/>
        <w:t>:</w:t>
      </w:r>
    </w:p>
    <w:p>
      <w:pPr>
        <w:pStyle w:val="Normal"/>
        <w:jc w:val="both"/>
        <w:rPr/>
      </w:pPr>
      <w:r>
        <w:rPr/>
        <w:t>-речь чёткая, медленная;</w:t>
      </w:r>
    </w:p>
    <w:p>
      <w:pPr>
        <w:pStyle w:val="Normal"/>
        <w:jc w:val="both"/>
        <w:rPr/>
      </w:pPr>
      <w:r>
        <w:rPr/>
        <w:t>-одни и те же фразы необходимо проговаривать несколько раз (это облегчает запись в банк памя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окойство могут вызва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задержка на стадии называния: ребёнок в конкретной ситуации называют предметы (как правило, по образцу, заданному взрослым), долго задерживается на уровне их обозначения, предложения не строит; в общении с людьми вместо слов использует жесты, движения, возгласы и т.д.;</w:t>
      </w:r>
    </w:p>
    <w:p>
      <w:pPr>
        <w:pStyle w:val="Normal"/>
        <w:jc w:val="both"/>
        <w:rPr/>
      </w:pPr>
      <w:r>
        <w:rPr/>
        <w:t>-невнятная речь;</w:t>
      </w:r>
    </w:p>
    <w:p>
      <w:pPr>
        <w:pStyle w:val="Normal"/>
        <w:jc w:val="both"/>
        <w:rPr/>
      </w:pPr>
      <w:r>
        <w:rPr/>
        <w:t>-не хочет говорить;</w:t>
      </w:r>
    </w:p>
    <w:p>
      <w:pPr>
        <w:pStyle w:val="Normal"/>
        <w:jc w:val="both"/>
        <w:rPr/>
      </w:pPr>
      <w:r>
        <w:rPr/>
        <w:t>-в речи появились запи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и любая другая функция, </w:t>
      </w:r>
      <w:r>
        <w:rPr>
          <w:b/>
        </w:rPr>
        <w:t>речь развивается только в том случае, если</w:t>
      </w:r>
      <w:r>
        <w:rPr/>
        <w:t xml:space="preserve"> </w:t>
      </w:r>
      <w:r>
        <w:rPr>
          <w:b/>
        </w:rPr>
        <w:t>используется по назначению и приносит пользу человеку</w:t>
      </w:r>
      <w:r>
        <w:rPr/>
        <w:t>. Дефекты звукопроизношения- ещё не катастрофа, их исправит логопед. Гораздо опаснее, что речь окажется эмоционально бедной, фрагментарной, отрывочной, изобилующей выкриками, звуковыми подражаниями и междометиями. Если мы не считаем ребёнка интересным собеседником - его речь не будет полноценной.</w:t>
      </w:r>
    </w:p>
    <w:p>
      <w:pPr>
        <w:pStyle w:val="Normal"/>
        <w:jc w:val="both"/>
        <w:rPr/>
      </w:pPr>
      <w:r>
        <w:rPr/>
        <w:t>Ведущая же роль в развитии речи принадлежит матери как человеку, с которым у ребёнка существует биологическая связь. Чем младше ребёнок, тем эта связь выражена сильнее и тем большее влияние оказывает мать на формирование его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/>
      </w:pPr>
      <w:r>
        <w:rPr>
          <w:b/>
        </w:rPr>
        <w:t>Признаки неблагополучного развития речи у ребёнка: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>
          <w:b/>
        </w:rPr>
        <w:t>-</w:t>
      </w:r>
      <w:r>
        <w:rPr/>
        <w:t>ребёнок развивается с задержкой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ребёнок перенёс тяжёлые заболевания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у ребёнка есть неврологические заболевания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ребёнок неохотно повторяет за вами слова и предложения, которые он слышит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когда ребёнок слышит просьбу «Повтори!» или «Скажи это ещё раз!», он молчит, стиснув зубы, или уходит, как будто Вас не слышал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он предпочитает решать свои проблемы самостоятельно, не обращаясь к Вам за помощью («самостоятельный» ребёнок)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ребёнок одинаково активно общается со знакомыми и незнакомыми людьми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ребёнку безразлично, понимает ли его кто-то. Он говорит на одному ему понятном языке. На замечания «Скажи ещё раз лучше» не реагирует;</w:t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/>
        <w:t>- речь ребёнка значительно отстаёт от уровня развития реч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7:00Z</dcterms:created>
  <dc:creator>USERDEF</dc:creator>
  <dc:description/>
  <cp:keywords/>
  <dc:language>en-US</dc:language>
  <cp:lastModifiedBy>user</cp:lastModifiedBy>
  <cp:lastPrinted>2016-03-21T18:13:00Z</cp:lastPrinted>
  <dcterms:modified xsi:type="dcterms:W3CDTF">2016-03-21T12:15:00Z</dcterms:modified>
  <cp:revision>7</cp:revision>
  <dc:subject/>
  <dc:title/>
</cp:coreProperties>
</file>