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2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useo50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Museo500;Times New Roman" w:hAnsi="Museo500;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Museo500;Times New Roman" w:hAnsi="Museo500;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strike w:val="false"/>
      <w:dstrike w:val="false"/>
      <w:color w:val="002C6D"/>
      <w:sz w:val="20"/>
      <w:szCs w:val="20"/>
      <w:u w:val="none"/>
    </w:rPr>
  </w:style>
  <w:style w:type="character" w:styleId="Blue">
    <w:name w:val="b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2:00Z</dcterms:created>
  <dc:creator>МБДОУ № 43</dc:creator>
  <dc:description/>
  <dc:language>en-US</dc:language>
  <cp:lastModifiedBy>МБДОУ № 43</cp:lastModifiedBy>
  <cp:lastPrinted>2015-10-01T10:11:00Z</cp:lastPrinted>
  <dcterms:modified xsi:type="dcterms:W3CDTF">2015-12-10T10:52:00Z</dcterms:modified>
  <cp:revision>2</cp:revision>
  <dc:subject/>
  <dc:title/>
</cp:coreProperties>
</file>