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проведению  третьей глобальной недели безопасности дорожного движения в МБДОУ №43 «Малыш»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занятий, бесед и инструктажей  по БДД с детьми, в том числе с привлечением сотрудников ГИБД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дошкольный возраст НОД «Улица полна неожиданнос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. литературы А.Иванова «Как неразлучные друзья дорогу переходили» подготовитель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гналы светофора» НОД средняя групп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асные участки на пешеходной части улицы» НОД старшая групп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занятий, бесед и инструктажей  по БДД с родителя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ак научить ребенка наблюдать за дорогой» Подготовительная групп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ети и дорога» группа раннего возрас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Если вы взяли ребенка с собой на улицу» старшие группа 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 проведено профилактических мероприятий с детьми (конкурсы, викторины, развлечения, акции и т.п.)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ая прогулка (переход, пешеход, остановка автобуса)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« Птицы и автомобили, « Цветные автомобили», « Подбери знак», «Воробушки и автомобиль», папки передвижки», «Уроки светофора» группы дошкольного возраст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 Селфи безопасности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Детскую декларацию по безопасности дорожного движ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user</dc:creator>
  <dc:description/>
  <dc:language>en-US</dc:language>
  <cp:lastModifiedBy>Дмитрий Каленюк</cp:lastModifiedBy>
  <cp:lastPrinted>2015-05-12T10:55:00Z</cp:lastPrinted>
  <dcterms:modified xsi:type="dcterms:W3CDTF">2015-05-12T08:23:00Z</dcterms:modified>
  <cp:revision>2</cp:revision>
  <dc:subject/>
  <dc:title/>
</cp:coreProperties>
</file>