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Сухой 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800 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хой Лог ул. Уральская, 1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факс. (34373) 4-25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  ________от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hanging="44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Ваш исх. №_______ </w:t>
            </w:r>
            <w:r>
              <w:rPr>
                <w:color w:val="000000"/>
                <w:spacing w:val="-1"/>
                <w:sz w:val="22"/>
                <w:szCs w:val="22"/>
              </w:rPr>
              <w:t>от_________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Начальнику Управления образования </w:t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Ю.С.Берсеневой</w:t>
            </w:r>
          </w:p>
          <w:p>
            <w:pPr>
              <w:pStyle w:val="Normal"/>
              <w:shd w:fill="FFFFFF" w:val="clear"/>
              <w:spacing w:before="120" w:after="0"/>
              <w:ind w:left="741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┌                                                                 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акту ДТ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ДТ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4.10.2018 в 18.00 по адресу г. Сухой Лог, ул. Юбилейная, 2 водитель автомобиля </w:t>
      </w:r>
      <w:r>
        <w:rPr>
          <w:sz w:val="28"/>
          <w:szCs w:val="28"/>
          <w:lang w:val="en-US"/>
        </w:rPr>
        <w:t>BY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3, 40-летний мужчина (состояние опьянения не установлено) допустил наезд на пешехода, 7-летнего мальчика, который перебегал проезжую часть по нерегулируемому пешеходному переходу слева направо относительно движения транспортного средства. В результате ДТП ребенок получил ушиб коленного суста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омент ДТП мальчик находился в сопровождении матери, которая довела его до пешеходного перехода и дальше отправила одного переходить проезжую часть. Мальчик был одет в куртку, штаны и шапку темного цвета, световозвращатели на одежде отсутствовали. Имелись световозвращающие полоски на обув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 слов мальчика, он торопился на тренировку, поэтому побежал через проезжую часть и не заметил, что справа от него движется без остановки автомоби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 автомобиля пояснил, что при движении в потоке автомобилей, он не увидел, что слева по пешеходному переходу бежит ребен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подобных происшествий необходим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информацию в уголках по БДД, на сайтах образовательных учрежд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филактическую работу с детьми и их родителями о необходимости соблюдения правил безопасности во время перехода проезжей части, в том числе по пешеходному переходу, о недопустимости отвлечения внимания от дорожного движения, об обязательном применении световозвращающих элементов в одежде, в том числе у взрослых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 родительских собраниях акцентировать внимание родителей-водителей</w:t>
        <w:tab/>
        <w:t xml:space="preserve"> на необходимость соблюдать скоростной режим, соответствующий конкретным условиям, о необходимости пропускать пешеходов там, где они имеют преимущество в дви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оделанной работе в данном направлении просим сообщить в срок до 09.10.2018г. включительно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ibd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посредством 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Ф по г.Сухой Лог 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полиции                                                                                 К.А.Калугин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bdd-s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4:53:00Z</dcterms:created>
  <dc:creator>DPS</dc:creator>
  <dc:description/>
  <dc:language>en-US</dc:language>
  <cp:lastModifiedBy>Домашний</cp:lastModifiedBy>
  <cp:lastPrinted>2018-10-25T11:47:00Z</cp:lastPrinted>
  <dcterms:modified xsi:type="dcterms:W3CDTF">2018-10-28T14:53:00Z</dcterms:modified>
  <cp:revision>2</cp:revision>
  <dc:subject/>
  <dc:title/>
</cp:coreProperties>
</file>