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едставителю нанимателя (работодателю)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инициалы, фамилия в дательном падеже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должности с указанием подразделения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>
          <w:sz w:val="24"/>
          <w:szCs w:val="24"/>
        </w:rPr>
        <w:t>фамилия, инициалы работника в родительном падеж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работн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Российской Федерации от  25.12.2008 № 273-ФЗ «О противодействии коррупции»  настоящим уведомляю Вас о том, что 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ab/>
        <w:tab/>
        <w:tab/>
        <w:t xml:space="preserve"> (указывается дата, время, мес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бстоятельства, при которых произошло обращение к муниципальному служащ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 целях склонения его к совершению коррупционного правонаруш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 мне обратился (-лись) _______________________________________________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>(указываются имеющиеся у муниципального служа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ведения о лице (лицах), обратившемся (обратившихся) в целях скло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к совершению коррупционного правонарушения, и об организации, котор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анное лицо представляе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склонения меня к совершению следующих коррупционных правонаруше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суть коррупционных правонарушений и его возможные свидете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 20__ г.      </w:t>
        <w:tab/>
        <w:tab/>
        <w:tab/>
        <w:t>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ab/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EF5616BA9F5D596DF90B0BBF74A3B2FD8FD6550A844E806F9D8A78AA5549299C92A3E55354443YAx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9:00Z</dcterms:created>
  <dc:creator>1</dc:creator>
  <dc:description/>
  <cp:keywords/>
  <dc:language>en-US</dc:language>
  <cp:lastModifiedBy>Admin</cp:lastModifiedBy>
  <cp:lastPrinted>2010-03-29T16:02:00Z</cp:lastPrinted>
  <dcterms:modified xsi:type="dcterms:W3CDTF">2014-12-04T13:34:00Z</dcterms:modified>
  <cp:revision>4</cp:revision>
  <dc:subject/>
  <dc:title>Утверждена</dc:title>
</cp:coreProperties>
</file>