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bookmarkStart w:id="0" w:name="Par9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ответственного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структур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лужебной командировки, другого официального мероприят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(рублей) </w:t>
            </w:r>
            <w:hyperlink w:anchor="Par135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1" w:name="Par135"/>
      <w:bookmarkEnd w:id="1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е уведомление _________ ____________ 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Лицо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е уведомление     _________ ____________ 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5:00Z</dcterms:created>
  <dc:creator>USER47</dc:creator>
  <dc:description/>
  <cp:keywords/>
  <dc:language>en-US</dc:language>
  <cp:lastModifiedBy>USER47</cp:lastModifiedBy>
  <dcterms:modified xsi:type="dcterms:W3CDTF">2014-04-21T06:46:00Z</dcterms:modified>
  <cp:revision>1</cp:revision>
  <dc:subject/>
  <dc:title>                                                                                                                              </dc:title>
</cp:coreProperties>
</file>