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35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5778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72815" cy="412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815" cy="412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4725" cy="4180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418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38525" cy="4078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407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31235" cy="4182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1235" cy="418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5768"/>
      </w:tblGrid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36315" cy="4227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422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0440" cy="4112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411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86150" cy="4106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410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52495" cy="4107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2495" cy="410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5750"/>
      </w:tblGrid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5995" cy="4111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995" cy="411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7425" cy="4225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7425" cy="422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62350" cy="41059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410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86150" cy="41065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410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5798"/>
      </w:tblGrid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7425" cy="4225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7425" cy="422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7425" cy="4225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7425" cy="422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7270" cy="42202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270" cy="422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83940" cy="42221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422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5757"/>
      </w:tblGrid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87115" cy="4225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115" cy="422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7425" cy="4225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7425" cy="422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2345" cy="4222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345" cy="422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61715" cy="42214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715" cy="422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5753"/>
      </w:tblGrid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3460" cy="4225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3460" cy="422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2345" cy="4225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345" cy="422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9170" cy="4222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170" cy="422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2345" cy="4222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345" cy="422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>
          <w:trHeight w:val="6646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7425" cy="4225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7425" cy="422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8865" cy="4225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422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46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0285" cy="4222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285" cy="422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6790" cy="4225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6790" cy="422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>
          <w:trHeight w:val="6646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89020" cy="4225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422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7900" cy="42252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0" cy="422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46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9015" cy="42221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015" cy="422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06800" cy="40366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403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>
          <w:trHeight w:val="68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38220" cy="42411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220" cy="424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6470" cy="42138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6470" cy="421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46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1245" cy="43421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245" cy="434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1390" cy="4206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1390" cy="420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>
          <w:trHeight w:val="682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8380" cy="42119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8380" cy="421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0755" cy="42919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755" cy="429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2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27120" cy="42672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12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2195" cy="43370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195" cy="433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>
          <w:trHeight w:val="6646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60445" cy="4225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0445" cy="422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97580" cy="4225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422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46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9015" cy="42221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015" cy="422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82975" cy="41503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975" cy="415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>
          <w:trHeight w:val="6646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7900" cy="42252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0" cy="422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80460" cy="41116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0460" cy="411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46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38550" cy="4292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429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9645" cy="417957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645" cy="417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>
          <w:trHeight w:val="6646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2345" cy="4225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345" cy="422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2345" cy="4225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345" cy="422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46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3455" cy="42214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422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9170" cy="42221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170" cy="422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>
          <w:trHeight w:val="682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0925" cy="422783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422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60750" cy="4225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0" cy="422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2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83940" cy="433514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433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300" cy="42214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422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>
          <w:trHeight w:val="6646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97580" cy="4225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422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8380" cy="42252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8380" cy="422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46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9015" cy="42221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015" cy="422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9015" cy="42221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015" cy="422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20:15:00Z</dcterms:created>
  <dc:creator>Калугина </dc:creator>
  <dc:description/>
  <cp:keywords/>
  <dc:language>en-US</dc:language>
  <cp:lastModifiedBy>Калугина </cp:lastModifiedBy>
  <dcterms:modified xsi:type="dcterms:W3CDTF">2009-07-04T20:15:00Z</dcterms:modified>
  <cp:revision>2</cp:revision>
  <dc:subject/>
  <dc:title/>
</cp:coreProperties>
</file>