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899" w:hRule="atLeast"/>
        </w:trPr>
        <w:tc>
          <w:tcPr>
            <w:tcW w:w="4860" w:type="dxa"/>
            <w:tcBorders/>
          </w:tcPr>
          <w:p>
            <w:pPr>
              <w:pStyle w:val="Normal"/>
              <w:shd w:fill="FFFFFF" w:val="clear"/>
              <w:spacing w:before="120" w:after="0"/>
              <w:ind w:left="720" w:hanging="720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5030" cy="589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6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ВД Росси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6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МВД Росси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6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вердловской област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6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ВД России по г.Сухой Ло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6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деление Государственной инспекции безопасности дорожного движ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2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24800 Свердловская облас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3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. Сухой Лог ул. Уральская, 1в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факс. (34373) 4-25-9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х. №  ________от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63" w:leader="none"/>
              </w:tabs>
              <w:ind w:hanging="442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     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На Ваш исх. №_______ </w:t>
            </w:r>
            <w:r>
              <w:rPr>
                <w:color w:val="000000"/>
                <w:spacing w:val="-1"/>
                <w:sz w:val="22"/>
                <w:szCs w:val="22"/>
              </w:rPr>
              <w:t>от_________</w:t>
            </w:r>
            <w:r>
              <w:rPr/>
              <w:t xml:space="preserve">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snapToGrid w:val="false"/>
              <w:spacing w:before="120" w:after="0"/>
              <w:ind w:left="74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hd w:fill="FFFFFF" w:val="clear"/>
              <w:spacing w:before="120" w:after="0"/>
              <w:ind w:left="74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hd w:fill="FFFFFF" w:val="clear"/>
              <w:spacing w:before="120" w:after="0"/>
              <w:ind w:left="741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hd w:fill="FFFFFF" w:val="clear"/>
              <w:spacing w:before="120" w:after="0"/>
              <w:ind w:left="741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before="120" w:after="0"/>
              <w:ind w:left="741" w:hanging="0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Руководителям образовательных организаций ГО Сухой Лог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┌                                                                   ┐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 по факту ДТП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 ДТП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4"/>
          <w:numId w:val="2"/>
        </w:numPr>
        <w:ind w:left="0" w:firstLine="567"/>
        <w:jc w:val="both"/>
        <w:rPr/>
      </w:pPr>
      <w:r>
        <w:rPr>
          <w:sz w:val="28"/>
          <w:szCs w:val="28"/>
        </w:rPr>
        <w:t>07.01.2018г. в 12.29 по адресу г.Сухой Лог, ул.Свободы, 8/2 водитель автомобиля Тойота Авенсис допустил наезд на пешехода – 8-летнюю девочку, которая выбежала на проезжую часть перед близко движущимся транспортным средством в неустановленном месте. Световозвращающие элементы на одежде ребенка отсутствовали. В результате ДТП девочка получила травмы в виде перелома бедра, сотрясения головного мозга, закрытой черепно-мозговой травмы, госпитализирована в реанимационное отделение Сухоложской РБ, в дальнейшем переведена в ДГКБ №9 г.Екатеринбурга.</w:t>
      </w:r>
    </w:p>
    <w:p>
      <w:pPr>
        <w:pStyle w:val="Normal"/>
        <w:numPr>
          <w:ilvl w:val="4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дитель в результате ДТП не пострадал. Транспортное средство получило механические повреждения. У водителя состояние опьянения не установлено, водительский стаж составляет 10 л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недопущения подобных происшествий необходим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стить информацию в уголках по БДД, на сайтах образовательных учреждений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сти профилактическую работу с детьми и их родителями о необходимости соблюдения правил безопасности во время перехода проезжей части, в том числе по пешеходному переходу, о недопустимости отвлечения внимания от дорожного движения, об обязательном применении световозвращающих элементов в одежде, в том числе у взрослых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на родительских собраниях акцентировать внимание родителей-водителей</w:t>
        <w:tab/>
        <w:t xml:space="preserve"> на необходимость соблюдать скоростной режим, соответствующий конкретным услови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 проделанной работе в данном направлении просим сообщить в срок до 16.01.2018г. включительно на адрес электронной почты </w:t>
      </w:r>
      <w:hyperlink r:id="rId3">
        <w:r>
          <w:rPr>
            <w:rStyle w:val="InternetLink"/>
            <w:sz w:val="28"/>
            <w:szCs w:val="28"/>
            <w:lang w:val="en-US"/>
          </w:rPr>
          <w:t>gibdd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l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ли посредством </w:t>
      </w:r>
      <w:r>
        <w:rPr>
          <w:sz w:val="28"/>
          <w:szCs w:val="28"/>
          <w:lang w:val="en-US"/>
        </w:rPr>
        <w:t>Skype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рио начальника ОГИБД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МВД РФ по г.Сухой Лог </w:t>
      </w:r>
    </w:p>
    <w:p>
      <w:pPr>
        <w:pStyle w:val="Normal"/>
        <w:jc w:val="both"/>
        <w:rPr/>
      </w:pPr>
      <w:r>
        <w:rPr>
          <w:sz w:val="28"/>
          <w:szCs w:val="28"/>
        </w:rPr>
        <w:t>капитан полиции                                                                            Э.Л.Суворков</w:t>
      </w:r>
    </w:p>
    <w:sectPr>
      <w:type w:val="nextPage"/>
      <w:pgSz w:w="11906" w:h="16838"/>
      <w:pgMar w:left="1701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Обычный + 14 пт"/>
    <w:basedOn w:val="Normal"/>
    <w:qFormat/>
    <w:pPr>
      <w:ind w:firstLine="36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ibdd-sl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5:05:00Z</dcterms:created>
  <dc:creator>DPS</dc:creator>
  <dc:description/>
  <cp:keywords/>
  <dc:language>en-US</dc:language>
  <cp:lastModifiedBy>Admin</cp:lastModifiedBy>
  <cp:lastPrinted>2018-01-09T16:20:00Z</cp:lastPrinted>
  <dcterms:modified xsi:type="dcterms:W3CDTF">2018-01-10T15:05:00Z</dcterms:modified>
  <cp:revision>2</cp:revision>
  <dc:subject/>
  <dc:title/>
</cp:coreProperties>
</file>