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899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before="120" w:after="0"/>
              <w:ind w:left="720" w:hanging="7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ВД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вердлов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г.Сухой Л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ение Государственной инспекции безопасности дорожного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4800 Свердл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хой Лог ул. Уральская, 1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факс. (34373) 4-25-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. №  ________от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ind w:hanging="442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Ваш исх. №_______ </w:t>
            </w:r>
            <w:r>
              <w:rPr>
                <w:color w:val="000000"/>
                <w:spacing w:val="-1"/>
                <w:sz w:val="22"/>
                <w:szCs w:val="22"/>
              </w:rPr>
              <w:t>от_________</w:t>
            </w: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74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ям образовательных организаций городского округа Сухой 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┌                                                                   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факту ДТ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 ДТ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11.2017г. в 11.15 по адресу г.Сухой Лог, перекресток ул.Пушкинская-пер.Чапаева напротив дома №32 по ул.Пушкинская, водитель а/м Фольксваген Таурег на перекрестке неравнозначных дорог не предоставил преимущество в движении двигающемуся справа по главной дороги а/м Шевроле Авео и допустил столкнове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толкновения водитель а/м Шевроле 34-летняя женщина получила ушиб грудной клетки, ее сын, пассажир а/м Шевроле 9-летний мальчик, который находился на заднем пассажирском сидении слева на бустере, был пристегнут ремнем безопасности, получил травму в виде ушиба левого плеча, не госпитализиров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факте ДТП необходимо разместить в уголках по БДД, на сайтах образовательных учреждений, а так же довести до сведения детей и их родителей. Проинформировать детей и родителей о необходимости использования детских удерживающих устройств и ремней безопасности при перевозке детей-пассажиров. Использовать информацию на родительских собраниях с акцентированием внимания родителей-водителей</w:t>
        <w:tab/>
        <w:t xml:space="preserve"> на необходимость соблюдения очередности проезда и соблюдение ПДД в период сложных погод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еланной работе в данном направлении просим сообщить в срок до 26.11.2017г.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gibd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ОГИБД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Ф по г.Сухой Лог 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 полиции                                                                            Э.Л.Суворков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bdd-s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10:00Z</dcterms:created>
  <dc:creator>DPS</dc:creator>
  <dc:description/>
  <dc:language>en-US</dc:language>
  <cp:lastModifiedBy>Tania</cp:lastModifiedBy>
  <cp:lastPrinted>2017-11-17T12:09:00Z</cp:lastPrinted>
  <dcterms:modified xsi:type="dcterms:W3CDTF">2017-11-17T07:10:00Z</dcterms:modified>
  <cp:revision>2</cp:revision>
  <dc:subject/>
  <dc:title/>
</cp:coreProperties>
</file>