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/>
        <w:br/>
      </w:r>
      <w:r>
        <w:rPr>
          <w:b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shd w:fill="FFFFFF" w:val="clear"/>
        </w:rPr>
        <w:t>«Безопасность детей в новогодние     праздники и каникулы»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br/>
      </w:r>
      <w:r>
        <w:rPr>
          <w:sz w:val="28"/>
          <w:szCs w:val="28"/>
          <w:shd w:fill="FFFFFF" w:val="clear"/>
        </w:rPr>
        <w:t xml:space="preserve">     Но не стоит забывать, что именно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риод праздничных дней дома, на прогулках и в гостях вас могут поджид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е неожиданные опасные ситуации. Простые и понятные прави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ут вам сохранить жизнь и здоровье вам и вашему ребенку, и получ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зимних каникул только лишь положительные эмоци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shd w:fill="FFFFFF" w:val="clear"/>
        </w:rPr>
        <w:t>1 правило</w:t>
      </w:r>
      <w:r>
        <w:rPr>
          <w:sz w:val="28"/>
          <w:szCs w:val="28"/>
          <w:shd w:fill="FFFFFF" w:val="clear"/>
        </w:rPr>
        <w:t>. Не оставляйте ребенка дома без присмот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аздничной суете, с гостями, родители ослабляют свою бдительность з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енком. А детям дошкольного возраста свойственна тяга к чему-то ново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изведанному. Спички и зажигалки, легковоспламеняющиеся и горюч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дкости, лекарства и бытовая химия, то есть все то, что нельзя, обязатель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нит ребенка. Поэтому так важно хранить эти предметы в недоступных д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ей мест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 разрешайте своему ребенку самостоятельно пользоваться газовым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лектрическими приборами, растапливать печи. Обязательно расскажите, что нужно делать в случае возникновения пожар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shd w:fill="FFFFFF" w:val="clear"/>
        </w:rPr>
        <w:t xml:space="preserve">2 правило. </w:t>
      </w:r>
      <w:r>
        <w:rPr>
          <w:sz w:val="28"/>
          <w:szCs w:val="28"/>
          <w:shd w:fill="FFFFFF" w:val="clear"/>
        </w:rPr>
        <w:t>Будьте осторожны в общественных местах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ещение развлекательных и торговых центров неотъемлемый атриб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огодних праздников. И в этой многолюдной суете, у отвлекших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телей, может потеряться ребенок. Чтобы этого не произош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обходимо сформировать у ребенка правило «двух шагов». Именно на э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ояние дошкольник не должен отходить от своих родителей. Это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ый и простой способ поможет не потеряться вашему малыш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местах проведения массовых новогодних гуляний, проходящих 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ице, родители с детьми должны держаться подальше от толпы, в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бежание получения травм деть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необходимо вести себя уважительно по отношению к участник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ссовых мероприятий, обслуживающему персоналу, должностным лиц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ственным за поддержание общественного порядка и безопасности пр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ведении массовых мероприят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е надо забывать о сложной эпидемиологической обстановке в наш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не. По возможности сократите число посещения общественных мест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сте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3 правило</w:t>
      </w:r>
      <w:r>
        <w:rPr>
          <w:sz w:val="28"/>
          <w:szCs w:val="28"/>
          <w:shd w:fill="FFFFFF" w:val="clear"/>
        </w:rPr>
        <w:t>. Пиротехника - это не игруш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разрешайте детям, самостоятельно пользоваться пиротехникой, а такж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рать со спичками и зажигалкам. Даже взрослым не следует использов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иротехнику, если вы не понимаете как ею пользоваться, а инструкции 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лагается, или она написана на непонятном вам языке. Также нельз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монтировать и вторично использовать не сработавшую пиротехни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овогодние праздники ежегодно имеются пострадавшие с серьезны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ханическими и термическими травмами от фейерверков, и немало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ичество среди них — дети.</w:t>
      </w: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  <w:shd w:fill="FFFFFF" w:val="clear"/>
        </w:rPr>
        <w:t>4 правило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Соблюдайте правила дорожного движени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те, в зимнее время года проезжая часть скользкая и тормож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нспорта затруднено. При наличии светофора - переходите только 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леный свет. Будьте примером для своего ребенка. Ведь в дальнейшем, 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поступать как вы! В темное время суток используй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оотражающие элементы! Его использование снижает вероятн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учения травмы на любой местности в шесть раз. В сумерках и в темно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же хорошему, аккуратному водителю сложно разглядеть пешехо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обенно если человек одет в неброские, однотонные вещ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shd w:fill="FFFFFF" w:val="clear"/>
        </w:rPr>
        <w:t>5 правило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облюдайте правила пожарной безопасности 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время новогодних праздников, помимо обычных прави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жарной безопасности следует соблюдать ещё несколько простых нор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ые позволят вам получить от выходных дней только положитель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мо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украшайте ёлку матерчатыми и пластмассовыми игрушк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обкладывайте подставку ёлки ват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свещать ёлку следует только электрогирляндами промышленно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изво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помещении не разрешается зажигать бенгальские огни, применя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опушки и восковые свечи. Помните, открытый огонь всегда опасен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те! Безопасность детей – дело рук их родителей.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Каждый ребенок должен знать свой домашний адрес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номер телефона родител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Выучите с детьми наизусть номер «112» -</w:t>
      </w:r>
      <w:r>
        <w:rPr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елефон вызова экстренных служ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35:00Z</dcterms:created>
  <dc:creator>Пользователь</dc:creator>
  <dc:description/>
  <cp:keywords/>
  <dc:language>en-US</dc:language>
  <cp:lastModifiedBy>user</cp:lastModifiedBy>
  <dcterms:modified xsi:type="dcterms:W3CDTF">2023-12-17T15:35:00Z</dcterms:modified>
  <cp:revision>2</cp:revision>
  <dc:subject/>
  <dc:title/>
</cp:coreProperties>
</file>