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5 месяцев 201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5 месяцев 2017 г. зарегистрировано 91 (104; -12,5%) ДТП с участием детей, в которых 96 (102; -6%) детей получили травмы различной степени тяжести и 8 детей погибли (9; -11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 Серове на  ул. Карбышева  19.01.2017 г. в 13.10 водитель автомобиля  «ВАЗ-21140», допустил наезд на Пафнутова Андрея (2008 г.р., 8 полных лет), который перебегал проезжую часть дороги в неустановленном месте слева направо по ходу движения автомобиля. Мальчик был на тротуаре вместе со своим дядей, затем неожиданно перебежал на противоположную сторону дороги. И когда послышался звук подъезжающего автомобиля, дядя стал звать ребенка обратно на тротуа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верными действиями взрослого сопровождающего и физиологическими особенностями ребенка, который не смог оценить расстояние до движущегося автомобиля, произошел наезд на несовершеннолетне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 ДТП Пафнутов Андрей с предварительным диагнозом: «закрытая черепно-мозговая травма, ушиб головного мозга и тупая травма живота» был госпитализирован в реанимационное отделение Серовской городской боль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1.2017г. пострадавшего в ДТП Пафнутова А. с диагнозом: «открытая черепно-мозговая травма, оскольчатый перелом основания черепа, ушиб головного мозга тяжелой степени, перелом нижней челюсти, перелом 2 позвонка, повреждения спинного мозга» госпитализировали в Детскую городскую больницу № 9 г. Екатеринбурга. Мальчик находился в медикаментозной коме до 24.01.2017г., после чего скончал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гибший от полученных травм в ДТП Пафнутов Андрей являл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щим</w:t>
      </w:r>
      <w:r>
        <w:rPr>
          <w:color w:val="000000"/>
          <w:sz w:val="28"/>
          <w:szCs w:val="28"/>
        </w:rPr>
        <w:t>ся</w:t>
      </w:r>
      <w:r>
        <w:rPr>
          <w:sz w:val="28"/>
          <w:szCs w:val="28"/>
        </w:rPr>
        <w:t xml:space="preserve"> 3 «б» класса ГКОУ СО «Серовский детский дом-школа»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0.02.2017г. в 16.45 на 71 км автодороги Екатеринбург-Тюмень (Богданович), водитель Ситроен С4, женщина 1971 г.р., не правильно выбрала скорость движения, не справилась с управлением, допустила занос на полосу встречного движения и столкновение со встречно движущейся Митсубиси Паджер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езультате ДТП водитель и оба пассажира Ситроен С4: Фесинец С.И. 1942 г.р. и Фесинец М.О., 2009 г.р., скончались на месте ДТП. Мальчик перевозился в автомобиле своей тети с использованием адаптера ремня безопасности «ФЭ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8.02.2017 г. в 18.30 на 293 км автодороги Пермь-Екатеринбург (Н.Серги) водитель Фольксваген Туарег, мужчина 1982 г.р., совершая обгон, не убедился в том, что полоса движения, на которую он собирается выехать, свободна на достаточном для обгона расстоянии, допустил столкновение со встречно движущимся ВАЗ-21104, под управлением мужчины 1985 г.р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ДТП в автомобиле ВАЗ-21104 три человека погибли, в том числе и двухлетний ребенок, и трое получили травмы различной степени тяжести, один из которых – пятилетний  пассажир ВАЗ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летний ребенок в момент ДТП находился в детском автокресле, а пятилетний-в бустере. Родители погибли на месте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8.02.2017 на 259 км автодороги Пермь-Екатеринбург водитель автомобиля «Тойота Ленд Крузер», мужчина 1981 года рождения, при выезде с прилегающей территории на главную дорогу, не предоставил преимущество и допустил столкновение с автомобилем «Вольво </w:t>
      </w:r>
      <w:r>
        <w:rPr>
          <w:color w:val="000000"/>
          <w:sz w:val="28"/>
          <w:szCs w:val="28"/>
          <w:lang w:val="en-US"/>
        </w:rPr>
        <w:t>FH</w:t>
      </w:r>
      <w:r>
        <w:rPr>
          <w:color w:val="000000"/>
          <w:sz w:val="28"/>
          <w:szCs w:val="28"/>
        </w:rPr>
        <w:t xml:space="preserve">», под управлением мужчины 1981 года рождения, который двигалась по главной дорог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ТП пассажирка автомобиля «Тойота Ленд Крузер» Огородникова В.С. 06.01.2005 года рождения, получила травмы: ЗЧМТ, мозговая гематома, кома 3 степени, госпитализирована в ГБ Бисерти. </w:t>
        <w:br/>
      </w:r>
      <w:r>
        <w:rPr>
          <w:sz w:val="28"/>
          <w:szCs w:val="28"/>
        </w:rPr>
        <w:t xml:space="preserve">06 марта 2017 года скончалась в больнице. Ребенок находился на заднем пассажирском сидении справа, пристегнута ремнем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0.03.2017 года на 90 км </w:t>
      </w:r>
      <w:r>
        <w:rPr>
          <w:color w:val="000000"/>
          <w:sz w:val="28"/>
          <w:szCs w:val="28"/>
        </w:rPr>
        <w:t>автодороги Серов-Североуральск-Ивдель водитель автомобиля «Киа Оптима», мужчина 1973 г.р., двигаясь со стороны г.Североуральска в сторону г.Ивделя, не правильно выбрал скорость, не обеспечил постоянный контроль за движением автомобиля, допустил наезд на препятствие – бетонный стол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ДТП пассажир автомобиля «Киа Оптима», Мажукин Н.С. 07.12.2010 г.р., от полученных травм скончался на месте ДТ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ья следовала из г.Североуральска в п.Калья домой. Никто не был пристегнут ремнями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5.05.2017 года в 22.00 на 4 км автодороги «Ачит-Месягутово»  водитель БМВ 318 мужчина, 1984г.р.,  в зоне действия дорожного знака «обгон запрещен» совершил выезд на полосу встречного движения, где допустил столкновение со встречным автобусом Мерседес Спринтер 515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результате ДТП произошло возгорание автомобиля БМВ. Водитель БМВ-318 и три его пассажира погибли на месте ДТП. Водитель автобуса и один из пассажиров БМВ получили травмы различной степени тяжести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раст погибших пассажиров: 21, 17 и 15 лет. Установить, использовали ли погибшие ремни безопасности, не представилось возможным в связи с пожаром.  </w:t>
      </w:r>
    </w:p>
    <w:p>
      <w:pPr>
        <w:pStyle w:val="Default"/>
        <w:ind w:firstLine="708"/>
        <w:jc w:val="both"/>
        <w:rPr>
          <w:color w:val="FF0000"/>
        </w:rPr>
      </w:pPr>
      <w:r>
        <w:rPr>
          <w:color w:val="000000"/>
          <w:sz w:val="28"/>
          <w:szCs w:val="28"/>
        </w:rPr>
        <w:t xml:space="preserve">Со слов выжившего пассажира в момент ДТП скорость автомобиля была 180 км/ч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05.2017 года в 22.30 на 3 км а/д «ст. Глубокая – п. Бобровский» (Белоярский район) водитель «</w:t>
      </w:r>
      <w:r>
        <w:rPr>
          <w:sz w:val="28"/>
          <w:szCs w:val="28"/>
          <w:lang w:val="en-US"/>
        </w:rPr>
        <w:t>Hon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X</w:t>
      </w:r>
      <w:r>
        <w:rPr>
          <w:sz w:val="28"/>
          <w:szCs w:val="28"/>
        </w:rPr>
        <w:t xml:space="preserve">» мужчина, 1963 г.р., при движении по автодороге допустил наезд на двух пешеходов, после чего скрылся с места происшествия. В ходе ОРМ автомашина и водитель розысканы, водитель был задержан сотрудниками ГИБДД в г.Березовском. Находился в состоянии алкогольного опья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ДТП погибли две 14-летние девушки, которые находились в компании двух 17-летних знакомых. Родители погибших девочек в момент ДТП находились в коттедже, который они арендовали на выходные дни. Дети гуляли одни по обочине региональной дороги в попутном направлении движению транспорта. Световозвращающие элементы на одежде детей отсутствовали.</w:t>
      </w:r>
    </w:p>
    <w:p>
      <w:pPr>
        <w:pStyle w:val="TextBody"/>
        <w:spacing w:lineRule="exact" w:line="340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рожные происшествия, в которых погибли дети, зарегистрированы на территориях:</w:t>
      </w:r>
      <w:r>
        <w:rPr>
          <w:b w:val="false"/>
          <w:i w:val="false"/>
          <w:sz w:val="28"/>
          <w:szCs w:val="28"/>
        </w:rPr>
        <w:t xml:space="preserve"> Н. Серег (2 ребенка-пассажира), Заречного (2 ребенка пешехода), Богдановича (ребенок-пассажир), Серова (ребенок-пешеход по своей вине), Североуральска (ребенок-пассажир без ДУУ), Красноуфимска (ребенок пассажир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из восьми погибших в ДТП детей пятеро погибли в качестве пассажиров транспортных средств, из них один перевозился без использования пассивных мер безопасности. Трое погибли в качестве пешеходов, при этом один ребенок погиб по причине нарушения им ПДД РФ и два пешехода получили смертельные травмы, двигаясь по обочине дороги, расположенной вне населенного пункта без световозвращающих элементов в попутном направлении движению транспорта.  Наезд совершил водитель, находившийся в алкогольном опьянении.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ост ДТП с участием детей зарегистрирован на 200%</w:t>
      </w:r>
      <w:r>
        <w:rPr>
          <w:sz w:val="28"/>
          <w:szCs w:val="28"/>
        </w:rPr>
        <w:t xml:space="preserve"> в Серове; на 100% в В. Салде, Первоуральске, Полевском, Пышме, Североуральске, на           75% в Березовском, на 50% в Камышлове, Р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ежа рост детского травматизма по итогам 2016 года и в текущем году ситуация не улучш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ассажиры  - 53 (43;+23,3%), из них в возрасте до 12 лет пострадали 40 детей. Из-за нарушения водителями правил перевозки детей травмированы 14 детей (3; +367%). Таким образом, с нарушениями перевозился каждый четвертый из раненых детей-пассажиров, при этом более половины (63%) из водителей, нарушивших правила перевозки детей, имели возраст от 30 до 35 лет, т.е. предположительно являясь род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детей пассажиров от общего количества пострадавших детей в ДТП составляет 55%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детей-пассажиров пострадало в возрасте до 7 лет (24 ребенка, что составило 45% от всех пострадавших детей-пассажиров), в возрасте от 7 до 12 лет зарегистрировано 17 пострадавших детей-пассажиров и наименьшее количество травмированных детей-пассажиров зарегистрировано в возрасте от 12 до 15 лет (13 дет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вляющее большинство происшествий, где пострадали дети-пассажиры, являются столкновениями. В результате данного вида ДТП погибли 5 детей и 44 – получили травмы различной степени тяжести. Практически половина столкновений, в которых пострадали дети-пассажиры, связана с выездом на полосу встречного движения (18 ДТП из 46). По причине данного нарушения ПДД погибли 2 ребенка и травмированы 20 детей. По сравнению с аналогичным периодом прошлого года отмечен рост на 18% данного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на 100% по количеству пострадавших детей-пассажиров отмечен из-за несоблюдения очередности проезда (погиб один ребенок и ранено 13 детей) и нарушения правил обгона (травмированы 9 детей). Также на 14,3% возрос показатель травмирования детей из-за несоответствия скорости конкретным условиям движения (в 6-и ДТП пострадали 10 дет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наезда на препятствие погиб один ребенок и четверо травмированы, также, в результате наезда на стоящее ТС пострадали два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дорогах, расположенных в черте населенных пунктов зарегистрированы 24 ДТП, вне населенных пунктов – 22 ДТП. При этом, обращает на себя внимание тот факт, что 67% (31 ДТП) от общего количества ДТП с участием детей-пассажиров произошли в светлое время суток, и лишь 33% (15 ДТП) – в тем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живает внимания и распределение рассматриваемых происшествий по дням недели. Наибольшее количество ДТП с участием детей-пассажиров зарегистрировано в воскресенье (10 ДТП, в которых травмированы 14 детей) и понедельник (8 ДТП, в которых погибли 3 ребенка и пострадали 8 детей). Высокая тяжесть последствий также зафиксирована во вторник, где в результате 5 ДТП погибли 2 ребенка и 7 травмированы. Наименьшее количество детей-пассажиров пострадало в пятницу (в результате 5 ДТП травмы получили 5 детей). В среду и четверг количество пострадавших детей-пассажиров распределилось равномерно – по 7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5 месяцев т.г. отмечено снижение на 20% количества травмированных детей-пешеходов. В результате 42 ДТП погибли 3 ребенка и 40 получили травмы (50; -20%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я пострадавших детей пешеходов от общего количества ДТП с участием детей составляет 42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распределения ДТП с детьми-пешеходами по времени совершения отчетливо свидетельствует о том, что максимальное количество ДТП с их участием совершается в период с 14.00 до 21.00 (28 детей пострадали), при этом пик травмирования детей-пешеходов приходится на период с 17.00 до 20.00, когда травмы получили 13 детей. С 7.00 до 14.00 один ребенок погиб и 11 были травмированы в качестве пеше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34 ДТП с участием детей-пешеходов произошли в светлое время суток, в темное время суток зарегистрировано 8 ДТП, из которых 4 происшествия произошли при включенном искусственном освещении. Из 42 ДТП только одно происшествие, в котором погибли 2 ребенка, произошло на дороге, расположенной вне населенного пункта, остальные ДТП зарегистрированы на улично-дорожной сети городов и населенных пунктов, при этом одна треть – в городе Екатеринбурге (16 ДТП из 4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ируя распределение ДТП с участием детей-пешеходов по дням недели, отмечаем, что наибольшее количество ДТП с участием пешеходов произошло во вторник, когда в результате 13 ДТП травмированы 13 детей. В субботу пострадали 6 детей и 2 погибли и в среду – 8. В остальные дни недели количество пострадавших распределилось по 3 ребен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равнению с аналогичным периодом прошлого года отмечается снижение на 13% количества ДТП, произошедших из-за нарушения ПДД самими несовершеннолетними. За 5 месяцев 2017г. в 20 ДТП 19 детей пострадали и один погиб по причине нарушения ими правил перехода проезжей части дорог. </w:t>
      </w:r>
      <w:r>
        <w:rPr>
          <w:sz w:val="28"/>
          <w:szCs w:val="28"/>
        </w:rPr>
        <w:t>Доля виновных детей пешеходов от общего количества травмированных пешеходов составляет 47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ьшее количество зарегистрированных травм получили дети в возрасте от 10 до 14 лет (16 детей), из них 14 – это мальчики, из которых 10 стали виновны в ДТП. Возрастная категория детей –учащихся начальной школы, с 7 до 10 лет, по количеству получения травм стоит на втором месте: 12 детей, из которых 6 – нарушили ПДД РФ при переходе проезжей части дорог. В возрасте до 7 лет травмированы 9 детей-пешеходов, которые в момент ДТП находились в сопровождении взрослых родственников. В возрасте от 14 до 16 лет погибли 2 ребенка и 2 подростка были травмированы в ДТП по своей ви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нарушения ПДД РФ, допущенные детьми – это переход проезжей части дорог в неустановленном месте, в зоне видимости пешеходного перехода или перекрестка (12 случаев травмирования). По причине выхода на проезжую часть в ситуации закрытого обзора травмы получили 5 детей, и 2 пострадали в результате движения на запрещающий сигнал светофор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виновности в ДТП самих детей-пешеходов на 60% увеличился в Екатеринбурге, где травмированы 8 детей (2016-5),  и на 100% в Березовском, В.Салде, Первоуральске, р.п.Пышме, Серове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астием детей, управляющих велосипедами, зарегистрировано 3 ДТП (9; -66,6%) в которых 3 ребенка пострадали (8; -62,5%), погибших нет (1; - 100%). По вине самих велосипедистов произошло 1 ДТП (6; -83,3%), в результате которого 1 ребенок пострадал (5; -80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не водителей ТС зарегистрировано 22 (29; -24%) наезда на детей-пешеходов, в результате которых ранен 21 ребенок (27; -22%) и 2 ребенка погибли (2016 - 2). На пешеходных переходах зарегистрировано 12 ДТП (13; -7,7%), в которых 12 детей травмированы (11; +9%), погибших нет (2; - 50%). Из 12 ДТП, в которых дети получили травмы, находясь на пешеходном переходе, 8 ДТП произошли на территории города Екатеринбурга и по 1 ДТП в Качканаре, Н.Тагиле, Березовском и С.Ло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5 месяцев 2017 года в результате 66 ДТП (74; -11%) 72 ребенка травмированы (75; -4%) и 7 погибли (6; +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отмечается рост количества ДТП и пострадавших в них детей, выявленная в 2016 году тенденция увеличения количества травмирования детей-пассажиров, продолжается, при этом из-за нарушения водителями правил перевозки детей травмированы 14 детей </w:t>
      </w:r>
      <w:r>
        <w:rPr>
          <w:color w:val="000000"/>
          <w:sz w:val="28"/>
          <w:szCs w:val="28"/>
        </w:rPr>
        <w:t>(3; +367%).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1:00Z</dcterms:created>
  <dc:creator>1</dc:creator>
  <dc:description/>
  <dc:language>en-US</dc:language>
  <cp:lastModifiedBy>Tania</cp:lastModifiedBy>
  <cp:lastPrinted>2017-06-16T11:45:00Z</cp:lastPrinted>
  <dcterms:modified xsi:type="dcterms:W3CDTF">2017-06-16T06:51:00Z</dcterms:modified>
  <cp:revision>2</cp:revision>
  <dc:subject/>
  <dc:title>Анализ детского дорожно-транспортного</dc:title>
</cp:coreProperties>
</file>