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.Сухой 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800 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хой Лог ул. Уральская, 1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факс. (34373) 4-25-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  ________от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ind w:hanging="44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Ваш исх. №_______ </w:t>
            </w:r>
            <w:r>
              <w:rPr>
                <w:color w:val="000000"/>
                <w:spacing w:val="-1"/>
                <w:sz w:val="22"/>
                <w:szCs w:val="22"/>
              </w:rPr>
              <w:t>от_________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20" w:hanging="7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20" w:hanging="7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20" w:firstLine="61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Начальнику </w:t>
            </w:r>
          </w:p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правления Образования </w:t>
            </w:r>
          </w:p>
          <w:p>
            <w:pPr>
              <w:pStyle w:val="Normal"/>
              <w:shd w:fill="FFFFFF" w:val="clear"/>
              <w:spacing w:before="120" w:after="0"/>
              <w:ind w:left="720" w:firstLine="446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Ю.С. Берсене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┌                                                                  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акту ДТ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 ДТ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4.2017г. в 21.35 по адресу г.Сухой Лог, ул. Больничная, 26 (а/д Сухой Лог - Рефтинский 0км 810м) водитель автомобиля Ниссан Санни допустил наезд на пешехода 16-летнюю девушку, обучающуюся 9В класса МАОУ Гимназия №1, переходившую проезжую часть вне пешеходного перехода в зоне его видимости в темное время суток. Одета была в пальто и джинсы черного цвета, световозвращающих элементов на одежде не было. Госпитализирована в реанимационное отделение Сухоложской РБ с травмой в виде ушиба головного мозга, в дальнейшем переведена в Детскую городскую клиническую больницу №9 г.Екатеринбург, до настоящего времени в сознание не приходила.</w:t>
      </w:r>
    </w:p>
    <w:p>
      <w:pPr>
        <w:pStyle w:val="Normal"/>
        <w:numPr>
          <w:ilvl w:val="4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одитель в результате ДТП не пострадал. ТС получило механические повреждения. У водителя состояние опьянения не установлено, водительский стаж составляет 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им Вас направить  информацию во все образовательные организации для размещения в уголках по БДД, на сайтах образовательных организация, а так же для проведения профилактической работы с детьми и их роди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оделанной работе в данном направлении просим сообщить в срок до 16.05.2017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Ф по г.Сухой 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В.Г.Кочн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7:00Z</dcterms:created>
  <dc:creator>DPS</dc:creator>
  <dc:description/>
  <cp:keywords/>
  <dc:language>en-US</dc:language>
  <cp:lastModifiedBy>Tania</cp:lastModifiedBy>
  <cp:lastPrinted>2017-05-02T09:08:00Z</cp:lastPrinted>
  <dcterms:modified xsi:type="dcterms:W3CDTF">2017-05-02T04:08:00Z</dcterms:modified>
  <cp:revision>3</cp:revision>
  <dc:subject/>
  <dc:title/>
</cp:coreProperties>
</file>