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899" w:hRule="atLeast"/>
        </w:trPr>
        <w:tc>
          <w:tcPr>
            <w:tcW w:w="4860" w:type="dxa"/>
            <w:tcBorders/>
          </w:tcPr>
          <w:p>
            <w:pPr>
              <w:pStyle w:val="Normal"/>
              <w:shd w:fill="FFFFFF" w:val="clear"/>
              <w:spacing w:before="120" w:after="0"/>
              <w:ind w:left="720" w:hanging="720"/>
              <w:jc w:val="cente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Д Росс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МВД Росс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вердловской обла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ВД России по г.Сухой Ло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6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деление Государственной инспекции безопасности дорожного движ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2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24800 Свердловская обла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3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. Сухой Лог ул. Уральская, 1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факс. (34373) 4-25-9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х. №  ________от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63" w:leader="none"/>
              </w:tabs>
              <w:ind w:hanging="442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    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а Ваш исх. №_______ </w:t>
            </w:r>
            <w:r>
              <w:rPr>
                <w:color w:val="000000"/>
                <w:spacing w:val="-1"/>
                <w:sz w:val="22"/>
                <w:szCs w:val="22"/>
              </w:rPr>
              <w:t>от_________</w:t>
            </w:r>
            <w:r>
              <w:rPr/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720" w:hanging="72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120" w:after="0"/>
              <w:ind w:left="720" w:hanging="72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120" w:after="0"/>
              <w:ind w:left="720" w:firstLine="612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                 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Начальнику </w:t>
            </w:r>
          </w:p>
          <w:p>
            <w:pPr>
              <w:pStyle w:val="Normal"/>
              <w:shd w:fill="FFFFFF" w:val="clear"/>
              <w:spacing w:before="120" w:after="0"/>
              <w:ind w:left="720" w:hanging="72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Управления Образования </w:t>
            </w:r>
          </w:p>
          <w:p>
            <w:pPr>
              <w:pStyle w:val="Normal"/>
              <w:shd w:fill="FFFFFF" w:val="clear"/>
              <w:spacing w:before="120" w:after="0"/>
              <w:ind w:left="720" w:firstLine="446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Ю.С. Берсенев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┌                                                                   ┐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по факту ДТП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 ДТП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4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16.05.2017г. в 19.13 на пешеходном переходе по адресу г.Сухой Лог, ул.Юбилейная, 6 водитель автомобиля ВАЗ-21140 допустил наезд на 10-летнюю девочку, обучающуюся МАОУ Гимназия №1, 4в класс, которая перебегала проезжую часть по пешеходному переходу, не убедившись в безопасности перехода. В результате ДТП девочка получила травму в виде ушиба правого коленного сустава, не госпитализирована. </w:t>
      </w:r>
    </w:p>
    <w:p>
      <w:pPr>
        <w:pStyle w:val="Normal"/>
        <w:numPr>
          <w:ilvl w:val="4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лов ребенка она побежала по пешеходному переходу к маме, которая находилась на другой стороне дороги. Подбежав к пешеходному переходу, она увидела, что слева от нее движется автомобиль, но, не обратив на это внимание, продолжила бежать. </w:t>
      </w:r>
    </w:p>
    <w:p>
      <w:pPr>
        <w:pStyle w:val="Normal"/>
        <w:numPr>
          <w:ilvl w:val="4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одитель в результате ДТП не пострадал. ТС механических повреждений не получило. У водителя состояние опьянения не установлено, водительский стаж составляет 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направить  информацию во все образовательные учреждения для размещения в уголках по БДД, на сайтах образовательных учреждений, а так же для проведения профилактической работы с детьми и их родителями о необходимости соблюдения правил безопасности во время перехода проезжей части, в том числе по пешеходному переходу, о недопустимости отвлечения внимания от дорожного движения.  А так же для использования на родительских собраниях с акцентированием внимания родителей-водителей</w:t>
        <w:tab/>
        <w:t xml:space="preserve"> на необходимость пропускать пешеходов на пешеходных переход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 проделанной работе в данном направлении просим сообщить в срок до 26.05.2017г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ГИБД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ВД РФ по г.Сухой Лог </w:t>
      </w:r>
    </w:p>
    <w:p>
      <w:pPr>
        <w:pStyle w:val="Normal"/>
        <w:jc w:val="both"/>
        <w:rPr/>
      </w:pPr>
      <w:r>
        <w:rPr>
          <w:sz w:val="28"/>
          <w:szCs w:val="28"/>
        </w:rPr>
        <w:t>майор полиции                                                                                В.Г.Кочнев</w:t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Обычный + 14 пт"/>
    <w:basedOn w:val="Normal"/>
    <w:qFormat/>
    <w:pPr>
      <w:ind w:first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7:27:00Z</dcterms:created>
  <dc:creator>DPS</dc:creator>
  <dc:description/>
  <cp:keywords/>
  <dc:language>en-US</dc:language>
  <cp:lastModifiedBy>Tania</cp:lastModifiedBy>
  <cp:lastPrinted>2017-05-16T23:17:00Z</cp:lastPrinted>
  <dcterms:modified xsi:type="dcterms:W3CDTF">2017-05-16T18:19:00Z</dcterms:modified>
  <cp:revision>6</cp:revision>
  <dc:subject/>
  <dc:title/>
</cp:coreProperties>
</file>