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635</wp:posOffset>
                </wp:positionV>
                <wp:extent cx="10287000" cy="342900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7000" cy="343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-36pt;margin-top:0pt;width:809.95pt;height:26.95pt;flip:xy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981"/>
        <w:gridCol w:w="5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98445" cy="4476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280" cy="44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читайте детям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35.3pt;width:220.3pt;height:35.2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читайте детям!</w:t>
                            </w:r>
                          </w:p>
                        </w:txbxContent>
                      </v:textbox>
                      <v:path textpathok="t"/>
                      <v:textpath on="t" fitshape="t" string="Прочитайте детям!" style="font-family:&quot;Arial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sz w:val="21"/>
                <w:szCs w:val="21"/>
              </w:rPr>
              <w:t xml:space="preserve">Каш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1"/>
                <w:szCs w:val="21"/>
              </w:rPr>
              <w:br/>
            </w: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  <w:t>Если печка — то печёт,</w:t>
              <w:br/>
              <w:t>Если сечка — то сечёт,</w:t>
              <w:br/>
              <w:t>Если гречка — то гречёт?</w:t>
              <w:br/>
              <w:t>Вот и нет,</w:t>
              <w:br/>
              <w:t>Она — растёт!..</w:t>
              <w:br/>
              <w:t>Если гречку собрать</w:t>
              <w:br/>
              <w:t>И в горшок положить,</w:t>
              <w:br/>
              <w:t>Если гречку водою</w:t>
              <w:br/>
              <w:t>Из речки залить,</w:t>
              <w:br/>
              <w:t>А потом,</w:t>
              <w:br/>
              <w:t>А потом</w:t>
              <w:br/>
              <w:t>Долго в печке варить,</w:t>
              <w:br/>
              <w:t>То получится наша</w:t>
              <w:br/>
              <w:t>Любимая каша</w:t>
            </w:r>
            <w:r>
              <w:rPr>
                <w:rFonts w:cs="Tahoma" w:ascii="Bookman Old Style" w:hAnsi="Bookman Old Style"/>
                <w:b/>
                <w:i/>
                <w:color w:val="333333"/>
                <w:sz w:val="16"/>
                <w:szCs w:val="16"/>
              </w:rPr>
              <w:t>!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32"/>
                <w:szCs w:val="32"/>
              </w:rPr>
              <w:t>* * *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УДИНГ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автор:Андрей Усачев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Англичане любят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Есть на ужин ПУДИНГ.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Потому что ПУДИНГ -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Очень вкусный БЛЮДИНГ.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Тот, кто любит ПУДИНГ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И часто ходит в ГОСТИНГ,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Не бывает ХУДИНГ,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А бывает ТОЛСТИНГ!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sz w:val="32"/>
                <w:szCs w:val="32"/>
              </w:rPr>
              <w:t>* * *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ВОРОГ-ТВОРОЖОК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втор: Кирилл Авдеенко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Творог-творог-творожок,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Ням-ням-ням - как вкусно!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Творог-творог-творожок,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Белый, как капуста!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В ротик -ам! - и творожок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Как снежинка тает;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Творог-творог - наш дружок!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sz w:val="16"/>
                <w:szCs w:val="16"/>
              </w:rPr>
              <w:t>Зубки укрепляет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87630</wp:posOffset>
                      </wp:positionV>
                      <wp:extent cx="10172700" cy="34290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14.4pt;margin-top:6.9pt;width:800.95pt;height:26.9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2"/>
              <w:rPr/>
            </w:pPr>
            <w:r>
              <w:rPr/>
              <w:t>Рекомендуемые</w:t>
            </w:r>
          </w:p>
          <w:p>
            <w:pPr>
              <w:pStyle w:val="2"/>
              <w:rPr/>
            </w:pPr>
            <w:r>
              <w:rPr/>
              <w:t xml:space="preserve">среднесуточные нормы питания </w:t>
            </w:r>
          </w:p>
          <w:p>
            <w:pPr>
              <w:pStyle w:val="2"/>
              <w:rPr/>
            </w:pPr>
            <w:r>
              <w:rPr/>
              <w:t xml:space="preserve">на 1 ребёнка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</w:rPr>
              <w:t>(натуральные нормы)</w:t>
            </w:r>
          </w:p>
          <w:p>
            <w:pPr>
              <w:pStyle w:val="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43"/>
              <w:gridCol w:w="1543"/>
            </w:tblGrid>
            <w:tr>
              <w:trPr>
                <w:cantSplit w:val="true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Наименование  пищевого продукта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Кол-во продуктов в зависимости от возраста (в г, мг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-3 год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-7 лет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Молоко (кисломолочные)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9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5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Творог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Сметана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Мясо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Говядина бескостна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0,5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птиц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3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Колбасные издел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Картофель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</w:rPr>
                    <w:t>16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87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Рыба (филе)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7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9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Масло сливочное «Крестьянское»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Масло растительное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Сахар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7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7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Овощи разные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56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25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Фрукты свежие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08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Энергетическая "емкость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ищ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алории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27"/>
              <w:gridCol w:w="933"/>
              <w:gridCol w:w="1181"/>
              <w:gridCol w:w="824"/>
            </w:tblGrid>
            <w:tr>
              <w:trPr/>
              <w:tc>
                <w:tcPr>
                  <w:tcW w:w="1827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года</w:t>
                  </w:r>
                </w:p>
              </w:tc>
              <w:tc>
                <w:tcPr>
                  <w:tcW w:w="1181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- 6 лет</w:t>
                  </w:r>
                </w:p>
              </w:tc>
              <w:tc>
                <w:tcPr>
                  <w:tcW w:w="824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лет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нергия, ккал</w:t>
                  </w:r>
                </w:p>
              </w:tc>
              <w:tc>
                <w:tcPr>
                  <w:tcW w:w="933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0</w:t>
                  </w:r>
                </w:p>
              </w:tc>
              <w:tc>
                <w:tcPr>
                  <w:tcW w:w="1181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0</w:t>
                  </w:r>
                </w:p>
              </w:tc>
              <w:tc>
                <w:tcPr>
                  <w:tcW w:w="824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0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лки, г</w:t>
                  </w:r>
                </w:p>
              </w:tc>
              <w:tc>
                <w:tcPr>
                  <w:tcW w:w="933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81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24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иры, г</w:t>
                  </w:r>
                </w:p>
              </w:tc>
              <w:tc>
                <w:tcPr>
                  <w:tcW w:w="933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81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24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глеводы, г</w:t>
                  </w:r>
                </w:p>
              </w:tc>
              <w:tc>
                <w:tcPr>
                  <w:tcW w:w="933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181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824" w:type="dxa"/>
                  <w:tcBorders>
                    <w:top w:val="single" w:sz="6" w:space="0" w:color="88B3D8"/>
                    <w:left w:val="single" w:sz="6" w:space="0" w:color="88B3D8"/>
                    <w:bottom w:val="single" w:sz="6" w:space="0" w:color="88B3D8"/>
                    <w:right w:val="single" w:sz="6" w:space="0" w:color="88B3D8"/>
                  </w:tcBorders>
                  <w:shd w:fill="FDFD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44320" cy="908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1581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0.6pt;margin-top:5.95pt;width:168.7pt;height:35.95pt;mso-wrap-style:none;v-text-anchor:middle" type="_x0000_t136">
                  <v:path textpathok="t"/>
                  <v:textpath on="t" fitshape="t" string="Питание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460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9920</wp:posOffset>
                      </wp:positionV>
                      <wp:extent cx="2628900" cy="866775"/>
                      <wp:effectExtent l="0" t="15240" r="91440" b="158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доровье ребё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ffe701" stroked="t" o:allowincell="t" style="position:absolute;margin-left:3.6pt;margin-top:49.6pt;width:206.95pt;height:68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ье ребёнка</w:t>
                            </w:r>
                          </w:p>
                        </w:txbxContent>
                      </v:textbox>
                      <v:path textpathok="t"/>
                      <v:textpath on="t" fitshape="t" string="здоровье ребёнка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/>
                <w:color w:val="333333"/>
                <w:sz w:val="72"/>
              </w:rPr>
              <w:t xml:space="preserve"> </w:t>
            </w:r>
            <w:r>
              <w:rPr>
                <w:color w:val="333333"/>
                <w:sz w:val="72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№43 «МАЛЫШ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152400</wp:posOffset>
                </wp:positionV>
                <wp:extent cx="9829800" cy="342900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9800" cy="343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pt;margin-top:12pt;width:773.95pt;height:26.95pt;flip:xy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Таблица среднесуточной нормы физиологической потреб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</wp:posOffset>
                </wp:positionV>
                <wp:extent cx="3314700" cy="5600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00880"/>
                        </a:xfrm>
                        <a:prstGeom prst="verticalScroll">
                          <a:avLst>
                            <a:gd name="adj" fmla="val 1059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бенок должен уметь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идеть прямо, не опираясь во время еды локтями на стол, не расставляя их широко в сторон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авильно пользоваться ложкой и вилкой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жевать не спеша, с закрытым ртом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з-за стола выйти, окончив трапезу, только с разрешения старшего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двинуть стул, убрать за собой посуду, помыть руки (так же, как и перед едой) и сполоснуть р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бенок должен помнить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что во время еды играть с посудой, размахивать руками, поднимать еду с пола или брать ее руками (кроме особо оговоренных этикетом случаев) - это некрасиво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что надо избегать ссор и неприятных разговоров за столом - это ухудшает процесс пищеварения и снижает аппетит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что недопустимо  во время еды  громко разговаривать, смеяться,  смотреть телевизор, отвлека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бенок очень быстро усвоит все эти правила, если перед его глазами будет пример взрослых и если прием пищи будет проходить за красиво накрытым столом, в спокойной обстановк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513pt;margin-top:12.6pt;width:260.95pt;height:44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ебенок должен уметь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идеть прямо, не опираясь во время еды локтями на стол, не расставляя их широко в сторон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авильно пользоваться ложкой и вилкой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жевать не спеша, с закрытым ртом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з-за стола выйти, окончив трапезу, только с разрешения старшего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адвинуть стул, убрать за собой посуду, помыть руки (так же, как и перед едой) и сполоснуть ро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ебенок должен помнить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что во время еды играть с посудой, размахивать руками, поднимать еду с пола или брать ее руками (кроме особо оговоренных этикетом случаев) - это некрасиво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что надо избегать ссор и неприятных разговоров за столом - это ухудшает процесс пищеварения и снижает аппетит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что недопустимо  во время еды  громко разговаривать, смеяться,  смотреть телевизор, отвлекать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ебенок очень быстро усвоит все эти правила, если перед его глазами будет пример взрослых и если прием пищи будет проходить за красиво накрытым столом, в спокойной обстановк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</w:rPr>
        <w:t>организма в основных микро- и макроэлементах</w:t>
      </w:r>
    </w:p>
    <w:tbl>
      <w:tblPr>
        <w:tblW w:w="3650" w:type="pct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3897"/>
        <w:gridCol w:w="3723"/>
        <w:gridCol w:w="1598"/>
      </w:tblGrid>
      <w:tr>
        <w:trPr>
          <w:trHeight w:val="529" w:hRule="atLeast"/>
        </w:trPr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rStyle w:val="StrongEmphasis"/>
                <w:i/>
                <w:iCs/>
                <w:sz w:val="20"/>
              </w:rPr>
              <w:t>Функция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Источник (продукты, содержащие элемент)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18"/>
                <w:szCs w:val="20"/>
              </w:rPr>
              <w:t>Суточная норма для детей 3-7 л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-18415</wp:posOffset>
                      </wp:positionV>
                      <wp:extent cx="2286000" cy="2546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5463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Когда я ем, я глух и не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80pt;height:20.05pt;mso-wrap-distance-left:9.05pt;mso-wrap-distance-right:9.05pt;mso-wrap-distance-top:0pt;mso-wrap-distance-bottom:0pt;margin-top:-1.45pt;mso-position-vertical-relative:text;margin-left:1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огда я ем, я глух и не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льций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рмирование костей и зубов, системы свертывания крови, процессы мышечного сокращения и нервного возбуждения. Нормальная работа сердца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, кефир, ряженка, йогурт, сыр, творог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-1100 мг</w: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аствует в построении костной ткани, процессах хранения и передачи наследственной информации, превращения энергии пищевых веществ в энергию химических связей в организме. Поддерживает кислотно-основное равновесие в крови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, мясо, сыр, творог, крупы, зернобобовые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-1650 мг</w: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й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тез белка, нуклеиновых кислот, регуляция энергетического и углеводно-фосфорного обмена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невая, овсяная крупа, пшено, зеленый горошек, морковь, свекла, салат, петрушка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-250 мг</w: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й и Калий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здают условия для возникновения и проведения нервного импульса, мышечных сокращений и других физиологических процессов в клетке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енная соль - натрий. Мясо, рыба, крупа, картофель, изюм, какао, шоколад - калий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о не установлена</w: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ставная часть гемоглобина, перенос кислорода кровью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, рыба, яйца, печень, почки, зернобобовые, пшено, гречка, толокно. Айва, инжир, кизил, персики, черника, шиповник, яблоки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2 мг</w: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а для нормального кроветворения и метаболизма белков соединительной ткани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жья печень, морепродукты, бобовые, гречневая и овсяная крупа, макароны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2 мг</w: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аствует в построении гормона щитовидной железы, обеспечивает физическое и психическое развитие, регулирует состояние центральной нервной системы, сердечно-сосудистой системы и печени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епродукты (морская рыба, морская капуста, морские водоросли), йодированная соль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 - 0,10 мг</w:t>
            </w:r>
          </w:p>
        </w:tc>
      </w:tr>
      <w:tr>
        <w:trPr/>
        <w:tc>
          <w:tcPr>
            <w:tcW w:w="14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389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обходим для нормального роста, развития и полового созревания. Поддержание нормального иммунитета, чувства вкуса и обоняния, заживление ран, усвоение витамина А.</w:t>
            </w:r>
          </w:p>
        </w:tc>
        <w:tc>
          <w:tcPr>
            <w:tcW w:w="37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, ряба, яйца, сыр, гречневая и овсяная крупа.</w:t>
            </w:r>
          </w:p>
        </w:tc>
        <w:tc>
          <w:tcPr>
            <w:tcW w:w="159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10 мг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9829800" cy="342900"/>
                <wp:effectExtent l="508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43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5.2pt;width:773.95pt;height:26.95pt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5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2:00Z</dcterms:created>
  <dc:creator>valq</dc:creator>
  <dc:description/>
  <dc:language>en-US</dc:language>
  <cp:lastModifiedBy>Дмитрий Каленюк</cp:lastModifiedBy>
  <cp:lastPrinted>2012-10-24T10:31:00Z</cp:lastPrinted>
  <dcterms:modified xsi:type="dcterms:W3CDTF">2014-01-22T07:32:00Z</dcterms:modified>
  <cp:revision>2</cp:revision>
  <dc:subject/>
  <dc:title/>
</cp:coreProperties>
</file>