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детей с плохим аппети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ребенку благоприятные условия для принятия пищи. Исключите отвлекающие факт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е порцию блюда. Большие порции отбивают аппетит, пусть ребенок попросит добавки, если захочет ещ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те малыша. Отведите ему достаточно времени на еду с учетом его возможностей, но не разрешайте бесконечно сидеть за сто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екайте «кусочничество» в неположенное вре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лагайте еду в качестве награды и не лишайте ее в качестве наказания. Не делите еду на хорошую и плохую. Не выражайте с ее помощью любовь или одобр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йте ребенку возможность выбора блюд. Новую еду сервируйте одновременно со знакомой. Предложите попробовать, но не настаивайт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ажайте предпочтения ребенка. У всех людей есть любимая и нелюбимая 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отказался есть все, что было приготовлено, дайте ему что-нибудь простое – чашку чая, кефир, хле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: пища для ребенка должна быть вкусной, полезной и разнообраз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о страницам журнала </w:t>
      </w:r>
    </w:p>
    <w:p>
      <w:pPr>
        <w:pStyle w:val="Normal"/>
        <w:jc w:val="right"/>
        <w:rPr/>
      </w:pPr>
      <w:r>
        <w:rPr/>
        <w:t xml:space="preserve">«Медицинское обслуживание и организация питания в ДОУ», </w:t>
      </w:r>
    </w:p>
    <w:p>
      <w:pPr>
        <w:pStyle w:val="Normal"/>
        <w:jc w:val="right"/>
        <w:rPr/>
      </w:pPr>
      <w:r>
        <w:rPr/>
        <w:t>№</w:t>
      </w:r>
      <w:r>
        <w:rPr/>
        <w:t>12, декабрь 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Стиль Слева:  -222 см"/>
    <w:basedOn w:val="Normal"/>
    <w:qFormat/>
    <w:pPr/>
    <w:rPr>
      <w:szCs w:val="20"/>
    </w:rPr>
  </w:style>
  <w:style w:type="paragraph" w:styleId="6">
    <w:name w:val="Стиль6"/>
    <w:basedOn w:val="Normal"/>
    <w:next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0:00Z</dcterms:created>
  <dc:creator>1</dc:creator>
  <dc:description/>
  <cp:keywords/>
  <dc:language>en-US</dc:language>
  <cp:lastModifiedBy>Пользователь</cp:lastModifiedBy>
  <dcterms:modified xsi:type="dcterms:W3CDTF">2020-11-23T16:19:00Z</dcterms:modified>
  <cp:revision>5</cp:revision>
  <dc:subject/>
  <dc:title/>
</cp:coreProperties>
</file>