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008080"/>
          <w:sz w:val="48"/>
          <w:u w:val="single"/>
        </w:rPr>
      </w:pPr>
      <w:r>
        <w:rPr>
          <w:b/>
          <w:i/>
          <w:color w:val="008080"/>
          <w:sz w:val="48"/>
          <w:u w:val="single"/>
        </w:rPr>
        <w:t>Квас.</w:t>
      </w:r>
    </w:p>
    <w:p>
      <w:pPr>
        <w:pStyle w:val="TextBody"/>
        <w:rPr/>
      </w:pPr>
      <w:r>
        <w:rPr/>
        <w:t>В  отличие от  многих  других  напитков, особенно  иностранного  производства,  квас  обладает  многими  полезными  свойствами:</w:t>
      </w:r>
    </w:p>
    <w:p>
      <w:pPr>
        <w:pStyle w:val="Normal"/>
        <w:numPr>
          <w:ilvl w:val="0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>Регулирует деятельность желудочно-кишечного  тракта;</w:t>
      </w:r>
    </w:p>
    <w:p>
      <w:pPr>
        <w:pStyle w:val="Normal"/>
        <w:numPr>
          <w:ilvl w:val="0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>Препятствует размножению  вредных  и  болезнетворных  микробов;</w:t>
      </w:r>
    </w:p>
    <w:p>
      <w:pPr>
        <w:pStyle w:val="Normal"/>
        <w:numPr>
          <w:ilvl w:val="0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>Поднимает  тонус  нервной  системы;</w:t>
      </w:r>
    </w:p>
    <w:p>
      <w:pPr>
        <w:pStyle w:val="Normal"/>
        <w:numPr>
          <w:ilvl w:val="0"/>
          <w:numId w:val="3"/>
        </w:numPr>
        <w:rPr>
          <w:color w:val="000000"/>
          <w:sz w:val="36"/>
        </w:rPr>
      </w:pPr>
      <w:r>
        <w:rPr>
          <w:color w:val="000000"/>
          <w:sz w:val="36"/>
        </w:rPr>
        <w:t>Улучшает  обмен  веществ;</w:t>
      </w:r>
    </w:p>
    <w:p>
      <w:pPr>
        <w:pStyle w:val="Normal"/>
        <w:numPr>
          <w:ilvl w:val="0"/>
          <w:numId w:val="2"/>
        </w:numPr>
        <w:rPr>
          <w:color w:val="000000"/>
          <w:sz w:val="36"/>
        </w:rPr>
      </w:pPr>
      <w:r>
        <w:rPr>
          <w:color w:val="000000"/>
          <w:sz w:val="36"/>
        </w:rPr>
        <w:t>Благотворно  влияет  на  сердечную  деятельность.</w:t>
      </w:r>
    </w:p>
    <w:p>
      <w:pPr>
        <w:pStyle w:val="Normal"/>
        <w:ind w:firstLine="284"/>
        <w:rPr/>
      </w:pPr>
      <w:r>
        <w:rPr>
          <w:b/>
          <w:color w:val="000000"/>
          <w:sz w:val="36"/>
        </w:rPr>
        <w:t>Кислый  квас  не  рекомендуется  пить</w:t>
      </w:r>
      <w:r>
        <w:rPr>
          <w:color w:val="000000"/>
          <w:sz w:val="36"/>
        </w:rPr>
        <w:t xml:space="preserve">  при  язвенной  болезни, хроническом  гастрите  с  повышенной  кислотностью, колите, энтерите, подагре и заболеваниях  печени.</w:t>
      </w:r>
    </w:p>
    <w:p>
      <w:pPr>
        <w:pStyle w:val="Heading1"/>
        <w:ind w:firstLine="360"/>
        <w:rPr/>
      </w:pPr>
      <w:r>
        <w:rPr/>
        <w:t xml:space="preserve">Для  приготовления  кваса  используется  хлеб (чаще  ржаной), сухари.  Квасы,  приготовленные  из  хлеба  и  сухарей,  очень  полезны  и  питательны. 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  <w:sz w:val="36"/>
        </w:rPr>
        <w:t>Рецепты приготовления кваса</w:t>
      </w:r>
    </w:p>
    <w:tbl>
      <w:tblPr>
        <w:tblW w:w="100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56"/>
      </w:tblGrid>
      <w:tr>
        <w:trPr>
          <w:trHeight w:val="20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«Русский» ква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кг. чёрствого  ржаного  хлеба  нарезать ломтиками, подсушить  до  тёмно-коричневого  цвета. Сухари  залить  5л. горячей  кипяченой  воды,  закрыть  посуду  крышкой  и  в  течение 6-8ч.  настоять. После  этого  настой  процедить,  добавить  в  него  разведенные в  теплой  воде  дрожжи  (50г.), сахар(200г.),  изюм(50г.)  и  поставить  для  брожения.</w:t>
            </w:r>
          </w:p>
        </w:tc>
      </w:tr>
      <w:tr>
        <w:trPr>
          <w:trHeight w:val="13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Березовый ква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1л.  берёзового сока  взять  10-15гр.  дрожжей.  Берёзовый  сок  нагреть  до  35 ,  затем  добавить  дрожжи,  закупорить  и  поставить  в  холодильник.  Через  3-4 дня  квас  готов. Срок  хранения этого  приятного  кисловатого  напитка  до  4 месяцев.</w:t>
            </w:r>
          </w:p>
        </w:tc>
      </w:tr>
      <w:tr>
        <w:trPr>
          <w:trHeight w:val="17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Морковный ква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мытую  морковь  (3кг.) почистить,  нашинковать,  залить  тёплой  кипячёной  водой (5л.) в  эмалированной  кастрюле,  добавить  подсушенные  в  духовке  ломтики  ржаного  хлеба    (300г.) и  настоять  7-8 ч. при  закрытой  крышке.  Затем  процедить,  добавить  разведённые  в  теплой  кипячёной  воде  дрожжи (50г.), сахар (200г.),  лимонную  кислоту (5г.)  и  поставить  для  брожения.</w:t>
            </w:r>
          </w:p>
        </w:tc>
      </w:tr>
      <w:tr>
        <w:trPr>
          <w:trHeight w:val="22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Свекольный ква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клу  (2,5кг.)  вымыть,  почистить, нашинковать, залить  тёплой  кипяченой  водой (3л.)  в  эмалированной  кастрюле, добавить  подсушенные  в  духовке  ломтики  ржаного  хлеба       (200г.) и  настоять  7-8 ч. при закрытой  крышке.  Затем  процедить,  добавить  разведенные  в  теплой  воде  дрожжи (50г.),  сахар (250г.), лимонную  кислоту  и  поставить  для  брожения.</w:t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5:03:00Z</dcterms:created>
  <dc:creator>DEFAULT</dc:creator>
  <dc:description/>
  <dc:language>en-US</dc:language>
  <cp:lastModifiedBy>User</cp:lastModifiedBy>
  <cp:lastPrinted>2004-05-04T22:05:00Z</cp:lastPrinted>
  <dcterms:modified xsi:type="dcterms:W3CDTF">2005-03-27T02:11:00Z</dcterms:modified>
  <cp:revision>6</cp:revision>
  <dc:subject/>
  <dc:title>Квас</dc:title>
</cp:coreProperties>
</file>