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Предупрежд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о возможных последствиях в случае отказа от            иммуниза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.5 п.1 Федерального закона от 17.09.1998 №157-ФЗ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(ред. от 21.12.2013.) «Об иммунопрофилактике инфекционных заболеваний» предусматривается добровольный отк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профилактических прививок.</w:t>
      </w:r>
    </w:p>
    <w:p>
      <w:pPr>
        <w:pStyle w:val="Style15"/>
        <w:jc w:val="both"/>
        <w:rPr/>
      </w:pPr>
      <w:r>
        <w:rPr>
          <w:sz w:val="28"/>
          <w:szCs w:val="28"/>
        </w:rPr>
        <w:t>п.2 Отказ от профилактических прививок влечет: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временный отказ в приеме граждан в общеобразовательные учреждения в случае возникновения массовых инфекционных заболеваний и при угрозе возникновения эпидем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.3 При осуществлении иммунопрофилактики граждане обязаны: в письменной форме подтверждать свой отказ от профилактических прививок.</w:t>
      </w:r>
    </w:p>
    <w:p>
      <w:pPr>
        <w:pStyle w:val="Style15"/>
        <w:jc w:val="both"/>
        <w:rPr/>
      </w:pPr>
      <w:r>
        <w:rPr>
          <w:sz w:val="28"/>
          <w:szCs w:val="28"/>
        </w:rPr>
        <w:t>Отказ от проведения профилактических прививок должен быть оформлен в письменном виде с подтверждением родителями факта информирования их о возможных неблагоприят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ствиях для здоровья ребенка при заболевании инфекциями, управляемыми средствами специфической профилактики, в данном случае — ГРИП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едицинский работник обязан предупредить о возможных последствиях в случае отказа, сделать соответствующую запись в медицинской карте гражданина, отметить о предупреждении за подписью гражданина, его родителя или иного законного представителя несовершеннолетнего.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Appleconvertedspace"/>
          <w:sz w:val="36"/>
          <w:szCs w:val="21"/>
        </w:rPr>
      </w:pPr>
      <w:r>
        <w:rPr/>
      </w:r>
    </w:p>
    <w:p>
      <w:pPr>
        <w:pStyle w:val="Style15"/>
        <w:jc w:val="both"/>
        <w:rPr>
          <w:rStyle w:val="Appleconvertedspace"/>
          <w:sz w:val="36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Appleconvertedspace"/>
          <w:rFonts w:ascii="Arial" w:hAnsi="Arial" w:cs="Arial"/>
          <w:b/>
          <w:b/>
          <w:sz w:val="36"/>
          <w:szCs w:val="21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9:00Z</dcterms:created>
  <dc:creator>1</dc:creator>
  <dc:description/>
  <cp:keywords/>
  <dc:language>en-US</dc:language>
  <cp:lastModifiedBy>user</cp:lastModifiedBy>
  <cp:lastPrinted>2016-10-03T10:53:00Z</cp:lastPrinted>
  <dcterms:modified xsi:type="dcterms:W3CDTF">2021-01-21T09:25:00Z</dcterms:modified>
  <cp:revision>7</cp:revision>
  <dc:subject/>
  <dc:title/>
</cp:coreProperties>
</file>