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пп H1N1 (свиной грипп): информация для родителей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ипп, вызываемый новым типом вируса H1N1, протекает как респираторное заболевание, передается от человека к человеку преимущественно воздушно-капельным путем. Большинство людей в США, инфицированных этим вирусом, переболели в средне тяжелой форме, однако были отмечены и тяжелые случаи заболевания, в том числе летальные исходы. Маленькие дети, беременные  женщины и люди с хроническими заболеваниями, такими как астма, диабет или болезни сердца, подвержены большему риску появления осложнений от инфек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аковы симптомы заболевания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 большинства детей симптомы гриппа H1N1 подобны симптомам обычного гриппа. В их число входя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а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ше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оль в гор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омота в тел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ловная бо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зноб и устал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редка - рвота и понос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младшего возраста типичные симптомы могут не проявляться, но у них отмечается затрудненное дыхание и слабая активность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етей до 5 лет вероятность развития тяжелого заболевания, в том числе пневмонии, выше, чем у детей старшего возраста. Существует тенденция развития более тяжелой степени гриппа у детей с хроническими заболевания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ак уберечься от инфицирования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основном вирусы гриппа передаются от человека к человеку через кашель или чихание больного. Вирус гриппа может попасть в организм (в глаза, нос или рот) через руки при соприкосновении с инфицированной поверхностью. В настоящий момент вакцины от гриппа H1N1 не существует, но при соблюдении некоторых мер, в том числе личной гигиены, можно предупредить распространение микробов, вызывающих респираторные заболевания типа гриппа H1N1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е детей часто мыть руки с мылом в течение 20 секунд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одители тоже должны выполнять эту процедуру, что послужит хорошим примером для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е детей кашлять и чихать в салфетку или руку. Родители тож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олжны выполнять эту процедуру, что послужит хорошим примером для дет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е детей не подходить к больным ближе, чем на полтора – два мет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держитесь от посещения магазинов, кинотеатров или других мест скопления людей в районах, где был зафиксирован грипп H1N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о делать, если заболел ребенок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тавляйте больного ребенка дома, кроме тех случаев, когда ему нужна медицинская помощь. Не отправляйте его в школу или в дошкольное учрежд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вайте ребенку много жидкости (сок, воду и др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йте больному ребенку комфортные условия. Крайне важен пок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Если у ребенка жар, боль в горле и ломота в теле, вы можете дать ему жаропонижающие лекарства, которые пропишет врач с учетом возраста пациен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кто-либо в вашем доме заболел, не допускайте его контакта со здоровы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ржите салфетки и корзину для использованных салфеток в пределах досягаемости больног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сли ваш ребенок имел контакт с больным гриппом H1N1, спросите у врача о необходимости приема антивирусных лекарств для предупреждения заболевания гриппом H1N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Если у вашего ребенка появился какой-либо из следующих настораживающих признаков, обратитесь за медицинской помощь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щенное или затрудненное дыха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нюшность кожных покров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аз от достаточного количества пить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обуждение или отсутствие реак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бужденное состоя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мочеиспускания или слез во время плач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мптомы проходят, но потом возвращаются с жаром и сильным кашле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воспитатель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енина Е.Н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2016 г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9:00Z</dcterms:created>
  <dc:creator>Melnikova_AA</dc:creator>
  <dc:description/>
  <cp:keywords/>
  <dc:language>en-US</dc:language>
  <cp:lastModifiedBy>Пользователь</cp:lastModifiedBy>
  <cp:lastPrinted>2009-05-21T15:39:00Z</cp:lastPrinted>
  <dcterms:modified xsi:type="dcterms:W3CDTF">2016-01-20T10:59:00Z</dcterms:modified>
  <cp:revision>9</cp:revision>
  <dc:subject/>
  <dc:title>Грипп H1N1 (свиной грипп): информация для обеспокоенных родителей и опекунов</dc:title>
</cp:coreProperties>
</file>