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П 3.3.2.1120-02</w:t>
      </w:r>
      <w:r>
        <w:rPr/>
        <w:t xml:space="preserve">. Санитарно - эпидемиологические требования к условиям транспортировки, хранению,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Главный государственный</w:t>
      </w:r>
    </w:p>
    <w:p>
      <w:pPr>
        <w:pStyle w:val="Normal"/>
        <w:rPr/>
      </w:pPr>
      <w:r>
        <w:rPr/>
        <w:t>санитарный врач</w:t>
      </w:r>
    </w:p>
    <w:p>
      <w:pPr>
        <w:pStyle w:val="Normal"/>
        <w:rPr/>
      </w:pPr>
      <w:r>
        <w:rPr/>
        <w:t>Российской Федерации -</w:t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Министра здравоохранения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Г.Г.ОНИЩЕНКО</w:t>
      </w:r>
    </w:p>
    <w:p>
      <w:pPr>
        <w:pStyle w:val="Normal"/>
        <w:rPr/>
      </w:pPr>
      <w:r>
        <w:rPr/>
        <w:t>4 апреля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ведения: с 1 июля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МЕДИЦИНСКИЕ ИММУНОБИОЛОГИЧЕСКИЕ ПРЕПА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 - ЭПИДЕМИОЛОГИЧЕСКИЕ ТРЕБОВАНИЯ</w:t>
      </w:r>
    </w:p>
    <w:p>
      <w:pPr>
        <w:pStyle w:val="Normal"/>
        <w:rPr/>
      </w:pPr>
      <w:r>
        <w:rPr/>
        <w:t>К УСЛОВИЯМ ТРАНСПОРТИРОВКИ, ХРАНЕНИЮ И ОТПУСКУ</w:t>
      </w:r>
    </w:p>
    <w:p>
      <w:pPr>
        <w:pStyle w:val="Normal"/>
        <w:rPr/>
      </w:pPr>
      <w:r>
        <w:rPr/>
        <w:t>ГРАЖДАНАМ МЕДИЦИНСКИХ ИММУНОБИОЛОГИЧЕСКИХ ПРЕПАРАТОВ,</w:t>
      </w:r>
    </w:p>
    <w:p>
      <w:pPr>
        <w:pStyle w:val="Normal"/>
        <w:rPr/>
      </w:pPr>
      <w:r>
        <w:rPr/>
        <w:t>ИСПОЛЬЗУЕМЫХ ДЛЯ ИММУНОПРОФИЛАКТИКИ, АПТЕЧНЫМИ</w:t>
      </w:r>
    </w:p>
    <w:p>
      <w:pPr>
        <w:pStyle w:val="Normal"/>
        <w:rPr/>
      </w:pPr>
      <w:r>
        <w:rPr/>
        <w:t>УЧРЕЖДЕНИЯМИ И УЧРЕЖДЕНИЯМИ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 - ЭПИДЕМИОЛОГИЧЕСКИЕ ПРАВИЛА</w:t>
      </w:r>
    </w:p>
    <w:p>
      <w:pPr>
        <w:pStyle w:val="Normal"/>
        <w:rPr>
          <w:b/>
          <w:b/>
        </w:rPr>
      </w:pPr>
      <w:r>
        <w:rPr>
          <w:b/>
        </w:rPr>
        <w:t>СП 3.3.2.1120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ие санитарно - эпидемиологические правила (далее санитарные правила) устанавливают основные требования к транспортировке, хранению, отпуску аптечными учреждениями и учреждениями здравоохранения медицинских иммунобиологических препаратов (далее - МИБП), используемых для иммунопрофилактики инфекционных болезней; применению МИБП в лечебно профилактических учреждениях; организации уничтожения МИБП в случае невозможности их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Санитарно - эпидемиологические правила предназначены для граждан, индивидуальных предпринимателей, юрид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Контроль за выполнением настоящих правил осуществляют органы и учреждения государственной санитарно - эпидемиологической службы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Поступление, хранение МИБП в аптечных учреждениях и учреждениях здравоохранения, отпуск их гражданам должны осуществляться с соблюдением "холодовой цепи", обеспечивающей сохранность исходного качества препаратов, защищающей от воздействия изменяющейся температурной среды, повреждения упаковок, разлива препарато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Через аптечные учреждения и учреждения здравоохранения реализуются только зарегистрированные в соответствии с законодательством Российской Федерации отечественные и зарубежные МИБ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Отечественные МИБП, поступающие в аптечные организации и организации здравоохранения, должны сопровождаться следующими документ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пия лицензии на право производства и реализации МИБП или лицензии на фармацевтическую деятель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пия сертификата производства на реализуемый препарат, установленного образца (за исключением станций переливания кров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аспорт отделения биологического и технологического контроля (ОБТК) организации - изготовителя на реализуемую серию пре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Зарубежные МИБП, поступающие в аптечные организации и организации здравоохранения, должны сопровождаться следующими документ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пия лицензии на фармацевтическую деятель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пия регистрационного удостоверения установленного образца на препара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пия сертификата соответствия на реализуемую серию пре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Аптечным киоскам и аптечным магазинам отпуск гражданам МИБП не разрешается (в соответствии с Федеральным законом от 22 июня 1998 г. N 86-ФЗ "О лекарственных средствах" эти учреждения не имеют права рецептурного отпуска лекарственных средст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Руководитель аптечного учреждения и учреждения здравоохранения обеспечивает выполнение настоящих правил, в том числе требований по соблюдению "холодовой цепи" при транспортировке и хранении МИБП, а также при их ути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Условия транспортировки МИБП в аптечные учреждения и учреждения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Транспортировка МИБП в аптечные учреждения и учреждения здравоохранения осуществляется автомобильным или другим доступным транспортом с соблюдением "холодовой цепи" в термоконтейнерах с хладоэлементами при температуре 0 - +8 град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Каждая партия МИБП должна иметь термоиндик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Разгрузка МИБП проводится в максимально сжатые сроки (5 - 10 мину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ри разгрузке МИБП ответственное должностное лицо фиксирует в журнале учета поступления и расхода МИБП (приложение N 1) дату поступления, наименование препарата, его количество, серию, срок годности, фирму - производителя, условия транспортировки, показания термоиндикатора. Кроме того, он проводит выборочный визуальный осмотр поступившей партии пре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 обнаружении фактов нарушения "холодовой цепи", целостности упаковки, отсутствия сопровождающих документов и т.д. получатель имеет право отказаться от приема партии препа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Условия хранения МИБП в аптечных учреждениях и учреждениях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Для хранения МИБП могут использоваться помещения, предназначенные для термолабильных лекарственных средств. Площадь помещения определяется в соответствии с габаритами используемого обору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В помещении предусматривается отопление (температура воздуха -18 град. С), вентиляция (кратность воздухообмена при механической вентиляции: приток - 2, вытяжка - 3, при естественном воздухообмене - 1), водоснабжение (подводка воды с установкой ракови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Допустимая освещенность рабочих поверхностей не менее 150 ЛК. Источник света - люминесцентные лампы или лампы накал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Стены и пол должны быть покрыты материалами, выдерживающими влажную уборку и дезинфек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Помещение оборудуется холодильниками с морозильными отсеками, рабочим столом, термоконтейнерами достаточной емкости, хладоэлементами, контейнером для мусора, емкостью для приготовления дезинфицирующего раст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В организациях здравоохранения, в частности, в амбулаторно - поликлинических учреждениях, для хранения МИБП может использоваться помещение прививочного кабинета, а также и другие помещения при соблюдении условий, изложенных в пунктах 4.1 - 4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7.    Хранение    МИБП    осуществляется   в  холодильниках, оборудованных термометрами, при температуре 0 - +8 град.  С.  МИБП хранятся в промышленной упаковке и располагаются таким образом, чтобы к каждой упаковке был обеспечен доступ охлажденного воздуха, а препараты одного наименования хранятся по сериям, с учетом срока год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 При больших объемах поставок для каждого вида МИБП выделяется отдельный холодильник. В случае небольшого объема поступлений возможно хранение вакцин в одном холодильнике на разных маркированных полках. Растворитель для вакцины хранится также в холодильни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9. В морозильной камере холодильника хранится необходимый запас хладоэле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0. Не допускается хранение МИБП на дверной панели холоди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1. Контроль за температурным режимом хранения вакцин осуществляется 2 раза в день. Показания термометра заносятся должностным лицом в журнал регистрации температурного режима холодильника (приложение N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2. Медицинские иммунобиологические препараты следует в процессе хранения подвергать выборочному визуальному контролю не реже, чем один раз в меся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3. При аварийном или плановом (на мойку) отключении холодильника вакцины хранятся в термоконтейнерах с хладоэле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4. Факты аварийного или планового отключения холодильника фиксируются в журнале регистрации температурного режима холоди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5. МИБП, хранившиеся в условиях нарушения "холодовой цепи", не могут быть использованы и подлежат уничтожению в соответствии с разделом VII настоящих С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6. Хранение в холодильнике иных предметов или лекарственных препаратов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Учет МИБП в аптечных учреждениях и учреждениях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Аптечные учреждения, осуществляющие отпуск МИБП гражданам, ведут учет поступления и расхода МИБП. Для этого должны быть в наличии следующие документы: </w:t>
      </w:r>
    </w:p>
    <w:p>
      <w:pPr>
        <w:pStyle w:val="Normal"/>
        <w:rPr/>
      </w:pPr>
      <w:r>
        <w:rPr/>
        <w:t xml:space="preserve">- журнал учета поступления и расхода МИБП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кладные на приобретение МИБП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струкции по применению МИБП на русском язы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кты об уничтожении МИБП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кты проверки условий хранения, учета и расходования МИБП специалистами центров госсанэпиднад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Организация отпуска гражданам МИБП в аптечных учреждениях и учреждениях здравоохранения и применения их в лечебно - профилактически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МИБП отпускаются гражданам по рецепту врача лечебно профилактического учреждения (независимо от форм собственности и ведомственной принадлеж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Отпуск МИБП гражданам возможен при условии доставки препарата до места непосредственного использования с соблюдением "холодовой цепи" в термоконтейнере или термо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Гражданам выдается необходимое количество доз вакцины в соответствии с рецептом, вакцина снабжается инструкцией по применению на русском языке. На упаковке проставляется дата и время отпуска пре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Работник аптеки объясняет покупателю необходимость доставки препарата в лечебно - профилактическое учреждение в минимальные сроки (не более 48 часов) после приобретения препарата в условиях хранения последнего в термоконтейнере или холодиль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Приобретенная в аптечном учреждении вакцина используется в прививочных кабинетах ЛПУ, детских дошкольных образовательных учреждениях, медицинских кабинетах общеобразовательных учебных учреждений (специальных образовательных учреждениях), здравпунктах и других медицинских учреждениях, независимо от форм собственности, имеющих лицензию на проведение иммунопрофилактики при строгом соблюдении условий хранения и транспортир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Уничтожение МИБП</w:t>
      </w:r>
    </w:p>
    <w:p>
      <w:pPr>
        <w:pStyle w:val="Normal"/>
        <w:rPr/>
      </w:pPr>
      <w:r>
        <w:rPr/>
        <w:t xml:space="preserve">7.1. МИБП подлежат уничтожен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истекшим сроком год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хранившиеся с нарушением "холодовой цепи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изменившимися внешними свойствами, не обозначенными в инструкции (наличие хлопьев, инородных предметов, изменение цветности и прозрачности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Уничтожение МИБП проводится в том же помещении, где они хран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Ампулы и флаконы с инактивированными и рекомбинантными вакцинами, иммуноглобулинами, гетерологическими сыворотками, живой коревой, паротитной и краснушной вакцинами вскрываются, содержимое выливается в раковину, стекло выбрасывается в емкость для мусора без дополнительного обеззара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 Ампулы и флаконы с другими живыми вакцинами после вскрытия помещают в 3%-ный раствор хлорамина на 1 час. (вакцины БЦЖ и БЦЖ-М в 5%-ный раствор или 3%-ный раствор перекиси водорода), затем выливают в раковину, стекло выбрасывают в емкость для мус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. Для обеззараживания живых вакцин и загрязненных ими поверхностей используются дезинфекционные средства в соответствии с инструкцией по приме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Условия соблюдения техники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В случае повреждения емкости, содержащей вакцинный препарат (стеклянные флаконы, ампулы и пр.), ее уничтожают в соответствии с пунктами 7.3 - 7.5 настоящих пра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При попадании вакцинного материала на слизистые оболочки глаз их промывают большим количеством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В случае повреждения кожных покровов рану обрабатывают настойкой й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Мебель или участки пола, загрязненные вакцинным препаратом, обрабатываются 3%-ным раствором хлорамина или другими дезинфектантами в соответствии с инструкцией по приме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5. При уборке осколков стекла необходимо пользоваться щетками, пинцетом и сов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СП 3.3.2.1120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учета поступления и расхода вакцины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866"/>
        <w:gridCol w:w="709"/>
        <w:gridCol w:w="850"/>
        <w:gridCol w:w="1134"/>
        <w:gridCol w:w="1276"/>
        <w:gridCol w:w="709"/>
        <w:gridCol w:w="850"/>
        <w:gridCol w:w="851"/>
        <w:gridCol w:w="850"/>
        <w:gridCol w:w="1134"/>
      </w:tblGrid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акц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контроль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 фирма-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  <w:p>
            <w:pPr>
              <w:pStyle w:val="Normal"/>
              <w:rPr/>
            </w:pPr>
            <w:r>
              <w:rPr/>
              <w:t>транспортирования, показания</w:t>
            </w:r>
          </w:p>
          <w:p>
            <w:pPr>
              <w:pStyle w:val="Normal"/>
              <w:rPr/>
            </w:pPr>
            <w:r>
              <w:rPr/>
              <w:t>термоиндик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выда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ой вак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контроль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СП 3.3.2.1120-02</w:t>
      </w:r>
    </w:p>
    <w:p>
      <w:pPr>
        <w:pStyle w:val="Normal"/>
        <w:rPr/>
      </w:pPr>
      <w:r>
        <w:rPr/>
        <w:t>Журнал регистрации температурного режима холодильника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9"/>
        <w:gridCol w:w="831"/>
        <w:gridCol w:w="964"/>
        <w:gridCol w:w="709"/>
        <w:gridCol w:w="850"/>
        <w:gridCol w:w="709"/>
        <w:gridCol w:w="709"/>
        <w:gridCol w:w="708"/>
        <w:gridCol w:w="851"/>
        <w:gridCol w:w="1134"/>
        <w:gridCol w:w="992"/>
        <w:gridCol w:w="851"/>
        <w:gridCol w:w="992"/>
      </w:tblGrid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уток, t 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9:00Z</dcterms:created>
  <dc:creator>USER</dc:creator>
  <dc:description/>
  <cp:keywords/>
  <dc:language>en-US</dc:language>
  <cp:lastModifiedBy>Work</cp:lastModifiedBy>
  <dcterms:modified xsi:type="dcterms:W3CDTF">2012-09-20T06:52:00Z</dcterms:modified>
  <cp:revision>20</cp:revision>
  <dc:subject/>
  <dc:title/>
</cp:coreProperties>
</file>