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  <w:t>Мероприятия по профилактике травматизма у детей раннего возраста</w:t>
      </w:r>
    </w:p>
    <w:p>
      <w:pPr>
        <w:pStyle w:val="Normal"/>
        <w:ind w:firstLine="709"/>
        <w:jc w:val="center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Травматизм у детей представляет серьезную угрозу для здоровья и жизни малышей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Любопытство, потребность в экспериментах и тяга к познанию окружающего мира, присущие детям, а также их физиологические особенности — небольшой рост, маленький вес, плохая координация и неокрепшее тело — все это обуславливает высокий уровень травматизма у дет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частую молодые родители не имеют ни достаточной информации, ни опыта предупреждения травм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ными задачами профилактики травматизма являются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воспитание чувства ответственности, наблюдательности, предусмотрительности, осторожного обращения с ребенком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формирование представлений о наиболее частых травмоопасных ситуациях детей данного возраста; какие и когда возможны повреждения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 знание и умение оказания первой помощи пострадавшему ребенку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 непоправимой беде могут привести привычки взрослых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0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тавлять открытыми окна, балконные двери; оставлять в доступном месте по дому лекарства, ножницы, иголки, спицы, булавки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0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тавлять в доступном для ребенка месте горячий утюг, обогреватель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0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авить посуду с горячей жидкостью, пищей на край стола, на пол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0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ранить ацетон, растворители, красители, уксус, средства бытовой химии в зоне доступности для ребенк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0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реходить улицу на красный свет или в неположенном месте и др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дители детей до года обязаны знать, что никогда нельзя оставлять ребенка одного на пеленальном столике, диване, даже если он еще не умеет переворачиваться (научиться он может в любой момент), засыпать с ним в одной кровати, давать пищу не по возрасту, использовать соски с большими дырочками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одителям детей второго и третьего года жизни знать, что у малышей вследствие возрастных анатомо-физиологических особенностей часто возникают подвывихи плечевого и локтевого суставов верхних конечностей. И виновниками подобных травм зачастую являются именно родители, которые резко тянут ребенка за руку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льзя, торопясь на работу, в детский сад, подгонять ребенка, дергать его за руку. Также дети второго и третьего года жизни часто получают ушибленные раны лба, травмы зубов вследствие ударов об острые края мебели, незагороженные батареи, о качели во дворе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девая ребенка в детский сад, родители должны думать о профилактике падений ребенка, выбирать одежду по росту, погоде, с исправными молниями, удобную как для ребенка, так и для сотрудников групп раннего возраста, которые будут надевать, или помогать надевать ее на ребенк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ред детским садом необходимо проверить содержимое карманов в одежде ребенка на наличие опасных предмето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дители должны знать, что категорически запрещается приносить в детский сад острые, режущие, стеклянные предметы (ножницы, ножи, булавки, гвозди, проволоку, зеркала, стеклянные флаконы), а также мелкие предметы (бусинки, пуговицы и т. п.), таблетк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  полутора-двух лет малыш уже может усваивать элементарные правила безопасного поведения — уступить, пропустить, не трогать, не толкать, предупредить об опасной ситуации взрослого и т. д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обходимо объяснять детям, что играть с огнем, розетками, электрическими приборами, открывать краны газовой плиты строго запрещ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sviewmessageheadsendernamensviewid341mailmessagesendernamemailuihoverlink">
    <w:name w:val="ns-view-message-head-sender-name ns-view-id-341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5:00Z</dcterms:created>
  <dc:creator>1</dc:creator>
  <dc:description/>
  <cp:keywords/>
  <dc:language>en-US</dc:language>
  <cp:lastModifiedBy>user</cp:lastModifiedBy>
  <dcterms:modified xsi:type="dcterms:W3CDTF">2021-01-21T09:26:00Z</dcterms:modified>
  <cp:revision>4</cp:revision>
  <dc:subject/>
  <dc:title/>
</cp:coreProperties>
</file>